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61305" cy="579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7470" cy="2621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6355" cy="4711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6990" cy="1869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1450" cy="1126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155" cy="3314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025525</wp:posOffset>
            </wp:positionV>
            <wp:extent cx="5233035" cy="1991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3960" cy="116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56:00Z</dcterms:created>
  <dc:creator>User</dc:creator>
  <dc:description/>
  <cp:keywords/>
  <dc:language>en-US</dc:language>
  <cp:lastModifiedBy>User</cp:lastModifiedBy>
  <dcterms:modified xsi:type="dcterms:W3CDTF">2011-01-18T17:06:00Z</dcterms:modified>
  <cp:revision>9</cp:revision>
  <dc:subject/>
  <dc:title> </dc:title>
</cp:coreProperties>
</file>