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 Ежовой Э. А. на ШМО 25 ноября 2009 г. «ИСПОЛЬЗОВАНИЕ ПРОЕКТНОЙ ТЕХНОЛОГИИ В ШКОЛ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проектов не является принципиально новым в мировой педагогике. Он был предложен и разработан в 20–е годы прошлого века американским философом и педагогом Дж. Дьюи, его учеником В.Х. Килпатриком и основывался на гуманистических идеях в философии и образ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е время, когда в нашей стране возникла необходимость в качественно новых характеристиках образовательных систем, метод проектов снова востребован и популяр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снове метода проектов леж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 развитие познавательных умений и навыков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 умение ориентироваться в информационном простран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 самостоятельное конструирование своих зн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 интегрирование знаний из различных областей нау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 критическое мыш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проектов всегда ориентирован на самостоятельную деятельность учащихся (индивидуальную, парную, групповую), которую они выполняют в отведенное для этой работы время (от нескольких минут урока до нескольких недель, а иногда и месяцев). Чаще всего тематика проектов определяется практической значимостью вопроса, его актуальностью, а также возможностью его решения при привлечении знаний учащихся из разных областей, изучаемых в школе нау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ая технология предполаг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наличие проблемы, требующей интегрированных знаний и исследовательского поиска ее ре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практическую, теоретическую, познавательную значимость предполагаемых результа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самостоятельную деятельность уче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структурирование содержательной части проекта с указанием поэтапных результа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использование исследовательских методов, т.е. определение проблемы, вытекающих из нее задач исследования, выдвижения гипотезы их решения. Обсуждение методов исследования, оформление конечных результатов. Анализ полученных данных, подведение итогов, корректировка, выв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проектной технологии предусматривает хорошо продуманное, обоснованное сочетание методов, форм и средств обу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этого учитель долж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владеть всем арсеналом исследовательских, поисковых методов, умением организовать исследовательскую работу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уметь организовать и проводить дискуссии, не навязывая свою точку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направлять учащихся на поиск решения поставленной пробле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уметь интегрировать знания из различных областей для решения проблематики выбранных проек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умеется, каждый педагог понимает, что нельзя в один прекрасный день войти в класс и объявить учащимся: «Сегодня мы начинаем использовать в учебном процессе проектную технологию». Учеников нужно постепенно готовить для предстоящей работы, т.к. для участия в проектной деятельности ученики должны знать и владеть основными исследовательскими методами (поиск источников информации, сбор и обработка данных, видение и выдвижение новых проблем, выдви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потез и методов их реше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спользовании проектной технологии каждый уче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учится приобретать знания самостоятельно и использовать их для решения новых познавательных и практи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приобретает коммуникативные навыки и ум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овладевает практическими умениями исследовательско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собирает необходимую информацию, учится анализировать факты, делает выводы и заклю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но каждый проект есть результат скоординированных совместных действий учителя и ученика, так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 учитель помогает ученикам в поиске источ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 сам является источником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 координирует весь процес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 поддерживает и поощряет уче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    поддерживает непрерывную обратную связ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е обучение активизирует истинное учение учеников, так как о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личностно-ориентирова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самомотивируемо (как результат, у учеников по мере выполнения работы возрастает к ней интерес и степень увлеченности ею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позволяет учиться на собственном опыте и опыте других в конкретном де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приносит удовлетворение ученикам, видящим результаты своего собственного тр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проектной технологии в работе требует от учителя серьезной подготовительной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пы работы над проек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держание работы на этап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еятельность учащихс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ятельность уч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ельный эта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бор темы и целей проекта (через проблемную ситуацию, беседу, анкетирование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ределение количества участников проекта, состава группы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ают тему с учителем и получают при необходимости дополнительную информацию, устанавливают цел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ит с сутью проектной технологии и мотивирует учащихся. Помогает в постановке ц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ределение источников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ланирование способов сбора и анализа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анирование итогового продукта (формы представ-ления результ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ук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чет (устный, письменный, устный с демонстрацией материал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дание сборника, фильма, макета – организация конференции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тановление процедур и критериев оценки процесса работы, результа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аспределение обязанностей среди членов команды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батывают план действий. Формулируют задач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т идеи,  высказывает предположения, определяет сроки работы (поэтапн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тельская деяте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 информации, решение промежуточн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формы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вью, опросы, наблюдения, изучение литературных источников, исторического материала, памятников. Организация экскурсий, экспериментов, экспедиций и т.д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ят исследования, решая промежуточные задач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ает, советует, косвенно руководит деятельностью, организует и координирует в случае необходимости отдельные этапы прое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или вы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информации. Формулировка выводов. Оформление результат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ируют информацию. Оформляют результат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ает, совет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ие готового проду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ие разнообразных форм результата работ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итываются, полемизируют, отстаивают свою точку зрения, делают окончательные вывод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шает, задает вопросы в роли рядового участ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процесса и результатов работы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вуют в оценке путем коллективного обсуждения и самооценок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ивает усилия учащихся,  креативность мышления, качество использования источников, потенциал продолжения работы по выбранному направлению, качество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я проекта – одно из перспективных направлений в деятельности школы, кроме того, это увлекательное и интересное занятие и для учащихся, и для уч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этому необходимо понимать, что, решая вести такую работу в школе, учитель, в первую очередь, должен поставить перед собой ряд вопросов практического характер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Что такое “проект” и насколько эта деятельность будет интересна моим ученик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Как правильно организовать деятельность учен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Какую пользу принесут исследования и совместная работа над проектом моим ученика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е обучение – полезная альтернатива классно–урочной системе, но оно отнюдь не должно вытеснять ее, т.к. его следует использовать как дополнение к другим видам обучения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1:00Z</dcterms:created>
  <dc:creator>Zver</dc:creator>
  <dc:description/>
  <cp:keywords/>
  <dc:language>en-US</dc:language>
  <cp:lastModifiedBy>Zver</cp:lastModifiedBy>
  <dcterms:modified xsi:type="dcterms:W3CDTF">2009-12-01T13:14:00Z</dcterms:modified>
  <cp:revision>2</cp:revision>
  <dc:subject/>
  <dc:title/>
</cp:coreProperties>
</file>