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МО по физической культуре Ежовой Э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 « Повышение качества и результативности рабо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ритериях по неаудиторной занятости, если вы заметили, самый низкий показатель у нас в уровне предоставляемого содержания образования. В каких же пунктах мы можем это исправить? По-моему мнению в № 7: участие педагога в опытно-экспериментальной деятельности по предмету. В связи с этим хочу предложить написать заявку в районо об опытно-экспериментальной деятельности РМО, но имейте в виду, что темы своей опытно-экспериментальной работы нужно подтверждать на заседаниях РМО в письменном ви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й вопрос: К2П4 </w:t>
      </w:r>
      <w:r>
        <w:rPr>
          <w:bCs/>
          <w:i/>
          <w:iCs/>
          <w:sz w:val="28"/>
          <w:szCs w:val="28"/>
        </w:rPr>
        <w:t>Результативность исследовательской деятельности учителя.</w:t>
      </w:r>
      <w:r>
        <w:rPr>
          <w:bCs/>
          <w:iCs/>
          <w:sz w:val="28"/>
          <w:szCs w:val="28"/>
        </w:rPr>
        <w:t xml:space="preserve"> Что мы можем сделать в пункте </w:t>
      </w:r>
      <w:r>
        <w:rPr>
          <w:sz w:val="28"/>
          <w:szCs w:val="28"/>
        </w:rPr>
        <w:t xml:space="preserve">наличия призовых мест на профессиональных конференциях, слетах учителей школьного и </w:t>
      </w:r>
      <w:r>
        <w:rPr>
          <w:sz w:val="28"/>
          <w:szCs w:val="28"/>
          <w:u w:val="single"/>
        </w:rPr>
        <w:t>муниципального</w:t>
      </w:r>
      <w:r>
        <w:rPr>
          <w:sz w:val="28"/>
          <w:szCs w:val="28"/>
        </w:rPr>
        <w:t xml:space="preserve"> уровня? Предлагаю написать заявку в районо о проведении такой районной конференции или слёта учителей физ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ю организовать районную предметную районную Олимпиаду по физической культуре, так как это тоже требует времени и подготовки докумен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ю создать социально значимый проект муниципального уровня по нашему предмету, так как все подобные проекты нас мало касаются, хотя физкультурно-оздоровительная деятельность нисколько не менее социально значима, чем, например, эколо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по презентации «Влияние новых форм методической работы на развитие конкурентоспособности педагогов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 последнее: предлагаю в конце полугодия и конце учебного года ввести традицию по выступлениям учителей на РМО по </w:t>
      </w:r>
      <w:r>
        <w:rPr>
          <w:b/>
          <w:bCs/>
          <w:i/>
          <w:iCs/>
          <w:sz w:val="28"/>
          <w:szCs w:val="28"/>
        </w:rPr>
        <w:t>обобщению и распространению собственного педагогического опыта</w:t>
      </w:r>
      <w:r>
        <w:rPr>
          <w:bCs/>
          <w:iCs/>
          <w:sz w:val="28"/>
          <w:szCs w:val="28"/>
        </w:rPr>
        <w:t>, что должно быть отражено в протоколах РМО и являться подтверждающим документом для каждого учителя нашего района.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11:00Z</dcterms:created>
  <dc:creator>Zver</dc:creator>
  <dc:description/>
  <cp:keywords/>
  <dc:language>en-US</dc:language>
  <cp:lastModifiedBy>Zver</cp:lastModifiedBy>
  <dcterms:modified xsi:type="dcterms:W3CDTF">2009-12-20T00:44:00Z</dcterms:modified>
  <cp:revision>8</cp:revision>
  <dc:subject/>
  <dc:title/>
</cp:coreProperties>
</file>