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убличный доклад                      руководителя  муниципального общеобразовательного учреждения </w:t>
      </w:r>
      <w:r>
        <w:rPr>
          <w:sz w:val="56"/>
          <w:szCs w:val="56"/>
        </w:rPr>
        <w:t>«Средняя общеобразовательная                  школа с. Тёпловка</w:t>
      </w:r>
      <w:r>
        <w:rPr>
          <w:sz w:val="52"/>
          <w:szCs w:val="52"/>
        </w:rPr>
        <w:t xml:space="preserve">                                   Новобурасского района                            Саратовской области»                Новосардовой А.Н.                                     </w:t>
      </w:r>
    </w:p>
    <w:p>
      <w:pPr>
        <w:pStyle w:val="Style1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3"/>
        <w:jc w:val="center"/>
        <w:rPr>
          <w:szCs w:val="27"/>
        </w:rPr>
      </w:pPr>
      <w:r>
        <w:rPr>
          <w:rFonts w:eastAsia="Arial"/>
          <w:b w:val="false"/>
          <w:sz w:val="52"/>
          <w:szCs w:val="52"/>
        </w:rPr>
        <w:t xml:space="preserve">   </w:t>
      </w:r>
    </w:p>
    <w:p>
      <w:pPr>
        <w:pStyle w:val="Heading3"/>
        <w:jc w:val="center"/>
        <w:rPr>
          <w:szCs w:val="27"/>
        </w:rPr>
      </w:pPr>
      <w:r>
        <w:rPr>
          <w:szCs w:val="27"/>
        </w:rPr>
      </w:r>
    </w:p>
    <w:p>
      <w:pPr>
        <w:pStyle w:val="Heading3"/>
        <w:jc w:val="center"/>
        <w:rPr>
          <w:szCs w:val="27"/>
        </w:rPr>
      </w:pPr>
      <w:r>
        <w:rPr>
          <w:szCs w:val="27"/>
        </w:rPr>
      </w:r>
    </w:p>
    <w:p>
      <w:pPr>
        <w:pStyle w:val="Heading3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Cs w:val="27"/>
        </w:rPr>
      </w:pPr>
      <w:r>
        <w:rPr>
          <w:rFonts w:cs="Times New Roman" w:ascii="Times New Roman" w:hAnsi="Times New Roman"/>
          <w:b w:val="false"/>
          <w:sz w:val="52"/>
          <w:szCs w:val="52"/>
        </w:rPr>
        <w:t>2008-2009 учебный год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Cs w:val="27"/>
        </w:rPr>
      </w:pPr>
      <w:r>
        <w:rPr>
          <w:rFonts w:cs="Times New Roman" w:ascii="Times New Roman" w:hAnsi="Times New Roman"/>
          <w:b w:val="false"/>
          <w:szCs w:val="27"/>
        </w:rPr>
      </w:r>
    </w:p>
    <w:p>
      <w:pPr>
        <w:pStyle w:val="Heading3"/>
        <w:jc w:val="center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3"/>
        <w:jc w:val="center"/>
        <w:rPr>
          <w:szCs w:val="27"/>
        </w:rPr>
      </w:pPr>
      <w:r>
        <w:rPr>
          <w:szCs w:val="27"/>
        </w:rPr>
        <w:t>Аннотация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убличный доклад Муниципальной общеобразовательной школы "Средняя общеобразовательная школа с. Тёпловка Новобурасского района Саратовской области"  содержит информацию об основных результатах и проблемах образовательного учреждения.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клада мы адресуем, прежде всего, родителям, общественности села и района. Прочитав его, они смогут ознакомиться с укладом и традициями нашей школы, условиями обучения и воспитания, образовательными программами и перечнем образовательных услуг.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, основных проблемах функционирования и перспективах развития школы адресована нашим учредителям, местной общественности, органам местного самоуправления, определяющим роль каждого образовательного учреждения в образовательном пространстве района и области.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я информационную открытость нашего образовательного учреждения посредством публичного доклада, мы надеемся на увеличение числа социальных партнеров, повышение эффективности их взаимодействия с образовательным учреждением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312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Heading3"/>
        <w:jc w:val="center"/>
        <w:rPr>
          <w:szCs w:val="27"/>
        </w:rPr>
      </w:pPr>
      <w:r>
        <w:rPr>
          <w:szCs w:val="27"/>
        </w:rPr>
        <w:t>ИНФОРМАЦИОННАЯ СПРАВКА О ШКОЛЕ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с. Тепловка Новобурасского района Саратовской области». Адрес - 412587 с. Тепловка, улица Советская,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– управление образования администрации Новобурас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онирует с 7 ноября 1967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дения об учащихся</w:t>
      </w:r>
      <w:r>
        <w:rPr>
          <w:sz w:val="28"/>
          <w:szCs w:val="28"/>
        </w:rPr>
        <w:t>: общее количество – 185</w:t>
      </w:r>
    </w:p>
    <w:p>
      <w:pPr>
        <w:pStyle w:val="Normal"/>
        <w:jc w:val="both"/>
        <w:rPr/>
      </w:pPr>
      <w:r>
        <w:rPr>
          <w:sz w:val="28"/>
          <w:szCs w:val="28"/>
        </w:rPr>
        <w:t>1 ступень – 70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>2 ступень – 89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>3 ступень – 26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ек - 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ов – 8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едняя наполняемость классов по школе</w:t>
      </w:r>
      <w:r>
        <w:rPr>
          <w:sz w:val="28"/>
          <w:szCs w:val="28"/>
        </w:rPr>
        <w:t xml:space="preserve"> – 17 учащих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упеням - 1 ступень – 18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>2 ступень – 18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>3 ступень – 13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ы – комплекты по школе – 11/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упеням - 1 ступень – 4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тупень – 5/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ступень – 2/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дагогических кад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на конец учебного года -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ысшее –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 – специальное – 3</w:t>
      </w:r>
    </w:p>
    <w:p>
      <w:pPr>
        <w:pStyle w:val="Normal"/>
        <w:jc w:val="both"/>
        <w:rPr/>
      </w:pPr>
      <w:r>
        <w:rPr>
          <w:sz w:val="28"/>
          <w:szCs w:val="28"/>
        </w:rPr>
        <w:t>неоконченное высшее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жчин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щин –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 –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валификационная категория -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валификационная категория - 1</w:t>
      </w:r>
    </w:p>
    <w:p>
      <w:pPr>
        <w:pStyle w:val="Normal"/>
        <w:jc w:val="both"/>
        <w:rPr/>
      </w:pPr>
      <w:r>
        <w:rPr>
          <w:sz w:val="28"/>
          <w:szCs w:val="28"/>
        </w:rPr>
        <w:t>Из них совместителей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зрасту - от 30 до 40 лет -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40 до 50 -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50 до 60 – 7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меют отраслевые награды 9 человек, из них: значок «Отличник народного просвещения» - 3 педагога, нагрудный знак «Почётный работник общего образования» - 4 педагога, Почётную грамоту Министерства образования РФ – 2 учителя, Почётную грамоту Министерства образования Саратовской области – 5 учителей, «Лучший учитель России-2006» - 1 учител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едагогический коллектив 4 года подряд является призёром районного конкурса на лучшую организацию методической работы (3, 2, 2, 2 мест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я школы Пашкина Л.В. и Савина Е.М. – призёры районного конкурса профессионального мастерства «Учитель года - 2007» и «Учитель года – 2008». Учитель русского языка и литературы Лепишина С.В. – победитель районного конкурса «Учитель года – 2009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школе 1 здание – типовое. В здании 12 учебных кабинетов, спортивный зал, библиотека, служебные кабинеты. В школе планируется реконструкция помещения мастерской в пищеблок и строительство нового тёплого санузла. Имеется гараж с учебным классом, 2 трактора, автобус ГАЗел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тельная обеспечивает работу двух   котлов « Универсал - 5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школе работают 2 группы продленного дня: 1 группа для начальных классов и 1 группа для учащихся средни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осуществляется в 2 смены. Во второй смене обучаются 3 и 4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подвоз учащихся в количестве 3 человек из с. Голицино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участвуют в областных научно - исследовательских конференциях школьников «Политика вокруг нас», «Инициатива молодых», конкурсах областного экологического цент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5-2006 год – 3-е место на областной олимпиаде по русскому языку 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е – Яковлева Мари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е место на региональном образовательном конкурсе по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итарным наукам «Человек. Общество. Мир» - Кокин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етла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6-2007 год - 3-е место на областной олимпиаде по русскому языку и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литературе – Яковлева Мари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7-2008 год – грамота за высокие результаты (4 место) - Яковлев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рин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конкурс фотографий - Скиданова Антонина 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новцева Анна - победител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08-2009 год – призёры и победители областных конкурсов «Имя Саратова на карте страны», «Моя малая род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3 года учащиеся школы постоянно участвуют в районных олимпиадах и районных конференциях школьников «Я и мир вокруг» и постоянно занимают призовые мест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06-2007 учебном году была проведена 1 школьная научно-практическая конференция «Я познаю мир», в которой приняли участие 27 учащихся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07-2008 учебном году была проведена 2 школьная научно-практическая конференция «Я познаю мир», в которой приняли участие 26 обучающихся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08-2009 году проведена сетевая конференция «Я познаю мир» с участием обучающихся школ сёл Ириновка и Чернышевка. Общее количество участников – 42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/>
      </w:pPr>
      <w:r>
        <w:rPr/>
      </w:r>
    </w:p>
    <w:p>
      <w:pPr>
        <w:pStyle w:val="Style11"/>
        <w:ind w:right="-5" w:hanging="0"/>
        <w:rPr/>
      </w:pPr>
      <w:hyperlink r:id="rId2">
        <w:r>
          <w:rPr/>
        </w:r>
      </w:hyperlink>
    </w:p>
    <w:p>
      <w:pPr>
        <w:pStyle w:val="Normal"/>
        <w:rPr/>
      </w:pPr>
      <w:r>
        <w:rPr/>
      </w:r>
    </w:p>
    <w:p>
      <w:pPr>
        <w:pStyle w:val="Heading3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е образовательного процес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У "СОШ с. Тёпловка" строит свою деятельность в соответствии с законодательством Российской Федерации, ведомственными нормативными актами, нормативно – правовыми актами органов местного самоуправления, Уставом, договором между школой и учредителем, локальными правовыми актами. Школа обеспечивает общедоступность и бесплатность начального общего, основного общего и среднего (полного) общего образования, индивидуальное обучение на дому учащимся, имеющим соответствующее медицинское заключени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Преподавание осуществляется на основании программ, соответствующих образовательному плану школы. Общее количество часов, отводимых   на начальное общее,  основное общее,  среднее (полное) общее образование соответствует количеству часов федерального и регионального базисного учебного плана. Специализация школьного образования обеспечивается наличием и соотношением  в структуре его следующих компонентов:</w:t>
      </w:r>
    </w:p>
    <w:p>
      <w:pPr>
        <w:pStyle w:val="Normal"/>
        <w:ind w:left="708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общеобразовательного базового, </w:t>
      </w:r>
    </w:p>
    <w:p>
      <w:pPr>
        <w:pStyle w:val="Normal"/>
        <w:ind w:left="708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регионально – национального, </w:t>
      </w:r>
    </w:p>
    <w:p>
      <w:pPr>
        <w:pStyle w:val="Normal"/>
        <w:ind w:left="708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школьного компонент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2009-2010 учебном году все классы кроме 4 переходят на базисный учебный план 200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е образование  состоит из трех ступеней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      ступень – начальное общее образование (1 – 4 классы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      ступень – основное общее образование (5 – 9 классы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      ступень – среднее (полное) общее образование (10 – 11 класс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 (1-я ступень) обеспечивает:</w:t>
      </w:r>
    </w:p>
    <w:p>
      <w:pPr>
        <w:pStyle w:val="Normal"/>
        <w:ind w:left="708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преемственность начального общего и основного общего образования;</w:t>
      </w:r>
    </w:p>
    <w:p>
      <w:pPr>
        <w:pStyle w:val="Normal"/>
        <w:ind w:left="708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овладение основными умениями и навыками учебной деятельности, элементами теоретического мышления;</w:t>
      </w:r>
    </w:p>
    <w:p>
      <w:pPr>
        <w:pStyle w:val="Normal"/>
        <w:ind w:left="708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развитие познавательного интереса учащихся в различных областях знаний, формирование потребности к дальнейшему их изучению, умение самоконтроля учебных действий;</w:t>
      </w:r>
    </w:p>
    <w:p>
      <w:pPr>
        <w:pStyle w:val="Normal"/>
        <w:ind w:left="708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обучение немецкому языку  со второго класса;</w:t>
      </w:r>
    </w:p>
    <w:p>
      <w:pPr>
        <w:pStyle w:val="Normal"/>
        <w:ind w:left="708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навыки культуры речи и поведения;</w:t>
      </w:r>
    </w:p>
    <w:p>
      <w:pPr>
        <w:pStyle w:val="Normal"/>
        <w:ind w:left="708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обучение основам личной гигиены и здорового образа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08 – 2009 учебном году  в школе первой ступени обучалось 70 обучающихся. Обучение детей осуществлялось по пятидневной рабочей неделе для 1 класса,  по шестидневной для 2-4 классов. Максимальная нагрузка в первом классе – 20 часов, во 2 – 4 классах – 25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первый класс в соответствии с Уставом  образовательного учреждения    осуществляется при достижении ребенком возраста 6,5 лет при отсутствии противопоказаний по здоровью. При поступлении в школу дети проходят медико- психолого-педагогическую комисс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2-я ступень) обеспечивает:</w:t>
      </w:r>
    </w:p>
    <w:p>
      <w:pPr>
        <w:pStyle w:val="Normal"/>
        <w:ind w:left="708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преемственность основного общего и среднего (полного) общего образования;</w:t>
      </w:r>
    </w:p>
    <w:p>
      <w:pPr>
        <w:pStyle w:val="Normal"/>
        <w:ind w:left="708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условия становления и формирования личности учащегося для развития интересов, склонностей и способностей каждого к различным областям знаний,  к социальному и профессиональному самоопределению;</w:t>
      </w:r>
    </w:p>
    <w:p>
      <w:pPr>
        <w:pStyle w:val="Normal"/>
        <w:ind w:left="708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фундамент общего образования, необходимый для получения различных видов среднего образования и полноценного включения в социокультурную жизнь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й ступени, в дополнение к обязательным предметам, определенным Министерством образования РФ вводя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е учебные предметы, предметы по выбору, элективные    курсы, формы дополнительного образования, направленные на более полное развитие способностей  учащихся и реализацию установленных целей и задач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школе второй ступени обучалось 89 обучающихся 5 – 9 клас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9 классе введена предпрофильная подготовка. С будущего учебного года предпрофильная подготовка будет осуществляться в 8 и 9 класс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ая нагрузка:  31 час – 5 класс,  32 часа – 6 класс;  34 часа – 7 класс;</w:t>
      </w:r>
    </w:p>
    <w:p>
      <w:pPr>
        <w:pStyle w:val="Normal"/>
        <w:jc w:val="both"/>
        <w:rPr/>
      </w:pPr>
      <w:r>
        <w:rPr>
          <w:sz w:val="28"/>
          <w:szCs w:val="28"/>
        </w:rPr>
        <w:t>35 часов – 8, 9 клас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ый объем домашнего задания: 2,5 часа – 5, 6 классы; 3 часа – 7, 8 классы; 4 часа – 9 клас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еднее (полное) общее образование (3 ступень) -</w:t>
      </w:r>
      <w:r>
        <w:rPr>
          <w:sz w:val="28"/>
          <w:szCs w:val="28"/>
        </w:rPr>
        <w:t xml:space="preserve"> является завершающим этапом общеобразовательной подготовки, обеспечивающим освоение обучающимися программ данной ступени образования, развитие интереса к познанию и творческих способностей, формирование навыков самостоятельной учебной деятельност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ажным звеном является развитие навыков исследовательской и проектной деятельности. С этой целью в школе проводится уже третий год научно-практическая конференция "Я познаю мир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нтересов и способностей учащихся, запросов родителей в школе  организуется  и проводится кружковая и секционно-спортивная раб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етей, не посещающих дошкольные учреждения, организованы группа подготовки детей к школе  и консультативный пункт для их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школе проходят Дни знаний, предметные недели, дни школьного самоуправления,  дни здоровья, предметные олимпиады, смотры художественной самодеятельности, конкурсы и сорев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оспитательной деятельности направлено на решение следующих основных задач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нравственной, физически здоровой личности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навыки социализации, формировать правовую культур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личности способной к творческому самовыражению, к активной жизненной пози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кущем учебном году проведена большая подготовительная работа для осуществления сетевой модели профильного обучения на старшей ступени. В 2009-2010 году будет организовано профильное обучение для обучающихся 10 класса школ сёл Ириновка, Аряш и Чернышевка. В соответствии с выбором обучающихся,  обучение будет организовано по двум профильным направлениям – химико-биологическому и социально-экономическом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Материально- техническая база</w:t>
      </w:r>
      <w:r>
        <w:rPr>
          <w:sz w:val="28"/>
          <w:szCs w:val="28"/>
        </w:rPr>
        <w:t xml:space="preserve"> школы постоянно пополн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имеет  технические средства, отвечающие современным требованиям: мультимедийное оборудование, интерактивные доска и комплекс, доступ к ресурсам сети Интернет. Получены кабинеты химии, русского языка и математики, а также 3 комплекта мебели для учебных кабин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е обеспе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ункционирования и развития образовательное учреждение получает бюджетное финансирование и привлекает внебюджетн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08 года  школа перешла на новую систему оплаты труда, что позволило увеличить заработную плату педагогических работников, имеющих аудиторную занятость и администрации школ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направлениями бюджетного финансирования являются: заработная плата работников учреждения, дотационные выплаты на питание учащихся, тепло- энерго-  ресурсы, ГСМ на подвоз учащихся, книгоиздательская продукция, санаторно-курортное лечение детей работников, увеличение стоимости основных средств, целевые программы, вознаграждение за классное руководство, весомое пополнение библиотечного фонда за счёт учебников, подписка на периодическую печать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небюджетные средства используются на обновление и пополнение основных средств, оснащение пищеблока, на внеклассную работу, на ремонт и текущее содержание зданий и помещений школы, на поездки детей в г. Саратов, на соревнования и т.д. (ГСМ).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обучения, организация питания и обеспечение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осуществляется в две смены. Начало занятий 1 смены - 8.00, 2 смены - 12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школы организована по дням недели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оперативное совещание, административное совещание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торник - методические совещания, заседания ШМО, заседания общешкольного родительского комитет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реда- работа с внешкольными организациями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четверг - заседание педагогического совета, совещание при директоре, родительские собрания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ятница - день работы со школьным самоуправлением, проведение общешко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коле организовано горячее питание школьников: одноразовое для детей, не посещающих ГПД и двухразовое - для посещающих группу. Горячим питанием охвачено 92% обучающихся. Питание организовано за счёт бюджетных средств, родительской платы и овощей, выращенных на пришкольном участке. Ежемесячно осуществляется мониторинг питания, проводится витаминизация и йодо-профилактика. Для детей из социально-незащищённых семей на основании справок из УСЗН организовано льготное пит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коле осуществляется контрольно-пропускной режим.  Работает система АПС. Оформлены  Паспорта безопасности детей в их дневниках.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едагогического коллектива по выполнению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а РФ «Об образовании».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2008-2009 учебном году школа работала согласно Плану, утверждённому на педагогическом совете № 1 от 30.08.2008 года.</w:t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дети школьного возраста, проживающие на территории Тепловского муниципального образования, были охвачены обучением в школе. В августе учителями школы был проведен подворный обход. Создан банк данных по детям села от 0 до 18 лет.</w:t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1 класс пришли 19 учащихся. </w:t>
      </w:r>
    </w:p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10 класс пришли 12 учащихся из 17 уч-ся 9 класса, остальные 5 продолжают обучение в учреждениях начального и среднего профессионального образования. </w:t>
      </w:r>
    </w:p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начало года в школе было 186 учащихся. За год из школы выбыло 7 учащихся, прибыли 6 учащихся. Движение учащихся было связано, в основном, с переездом семьи или сменой образовательного учреждения. На конец года обучающихся стало 185. Отчисления детей из школы - нет.</w:t>
      </w:r>
    </w:p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ыл организован подвоз учащихся из с. Голицино (3 человека).</w:t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ли 2 группы продленного дня: для учащихся начальных классов и учащихся 5-8 классов.</w:t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прос посещаемости учебных занятий постоянно стоял на контроле классных руководителей и администрации школы, но, несмотря на это, пропуски без уважительной причины есть. С такими детьми и их семьями ведется целенаправленная работа школьной администрацией, Советом по профилактике в контакте с администрацией Тёпловского муниципального образования и КДН.</w:t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школе ведется работа по охране прав детства. В школе работают педагог-психолог, социальный педагог, уполномоченный по защите прав участников образовательного процесса. Составлены программы реабилитации семей, находящихся в социально – опасном положении, таких семей в школе было 2. теперь только 1; составляются акты обследования условий жизни детей. Семь учащихся школы – опекаемые. Семьи, в которых они проживают, также находятся на контроле.  В школе продолжил работу Совет по профилактике асоциального поведения детей.</w:t>
      </w:r>
    </w:p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овано питание детей – одноразовое для учащихся 1 и 2 смены, и двухразовое для воспитанников ГПД. Часть овощей была выращена на пришкольном учебно-опытном участке, картофель, часть моркови и лука заготовили с помощью родителей. Проведена большая работа по организации льготного питания для детей представивших справки из УСЗН. Горячим питанием охвачено 180 учащихся.</w:t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дится работа по страхованию детей за счёт ОАО «Тёпловская ДорПМК».</w:t>
      </w:r>
    </w:p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енность учебниками составила 100 %. Школьная библиотека пополняется учебниками для детей из социально-незащищенных семей, учебниками для начальной школы, подарочными изданиями, методической литературой, печатными изданиями. В новом учебном году учебниками будут обеспечены обучающихся 5-9 классов. Большую помощь при подписке периодической литературы оказывает ОАО «Тепловская ДорПМК».</w:t>
      </w:r>
    </w:p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сихолого – педагогическое просвещение родителей осуществляется через родительский лекторий. Лекции проводятся регулярно по возрастным звеньям, посещаемость продолжает оставаться на недостаточном уровне. В прошедшем году улучшилось положение с участием родителей в школьных мероприятиях. Родители были более активными по сравнению с предыдущими годами. Необходимо продолжить работу в этом направлении, привлечь родителей к более активному участию в жизни школы, заинтересованному отношению к ее делам.</w:t>
      </w:r>
    </w:p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ый план, согласованный с ММС, реализован в соответствии с требованиями. Учебный план был составлен на основе БУПа 2004 года в 1, 2,  5, 6, 9 и 10 классах  и БУПа 1998 года в остальных классах. В 2009-2010 году уже 10 классов переходят на БУП 2004 года. Инвариантная часть плана включает в себя обязательные предметы (государственный стандарт). Вариативная часть плана включает в себя региональный (национально-региональный) и школьный компоненты. </w:t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же 2 года школа осуществляет предпрофильную подготовку. В этом учебном году в 11 классе будет продолжено профильное обучение, в 10 классе – организовано профильное обучение по 2 направлениям по сетевой модели обучения с привлечением на профильные предметы обучающихся 10 классов из школ сёл Ириновка, Аряш и Чернышевка. Проведён ряд совещаний с администрацией этих школ. Были разработаны и утверждены новые локальные акты.</w:t>
      </w:r>
    </w:p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дена большая подготовительная работа с учащимися 7 и 8 классов и их родителями в конце учебного года для введения предпрофильной подготовки в 8 и 9 классах. Также с родителями учащихся 8 класса проведена подготовительная работа по подготовке проведения независимой итоговой аттестации. С учащимися 9 класса и их родителями в течение года проводилась работа по выбору экзаменов на независимой итоговой аттестации и в связи с выбранными предметами определены направления профильного обучения в 10 классе. По результатам этой работы, а также работы с обучающимися и их родителями из школ сёл Ириновка, Аряш и Чернышевка, учащиеся выбрали химико-биологический и социально-экономический профильные направления. </w:t>
      </w:r>
    </w:p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педагогическими кадрами продолжается работа по своевременной курсовой подготовке, межкурсовому обучению (семинары), обучению тьюторов. Проводятся постоянно действующие семинары, где учителя знакомятся с новыми нормативными документами. </w:t>
      </w:r>
    </w:p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аботан план-график реализации комплексного проекта модернизации образования на 2009 год (КПМО). Утверждена новая редакция Устава школы.</w:t>
      </w:r>
    </w:p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е программы (в том числе их практическая часть) выполнены на 100 %.</w:t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ктябре на базе школы был проведён семинар заместителей руководителей образовательных учреждений района. Проведено несколько заседаний предметных районных методических объединений.</w:t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2 марта была проведена сетевая НПКШ. </w:t>
      </w:r>
    </w:p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/>
        <w:t xml:space="preserve">          </w:t>
      </w:r>
      <w:r>
        <w:rPr>
          <w:sz w:val="28"/>
          <w:szCs w:val="28"/>
        </w:rPr>
        <w:t>12 мая проведён День открытых дверей с приглашением детей и родителей из сёл Ириновка, Аряш, Чернышевка. Одной из составляющих данных мероприятий является показ открытых уроков и мастер-классов с использованием нового оборудования</w:t>
      </w:r>
      <w:r>
        <w:rPr/>
        <w:t>.</w:t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ебной деятельно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 регламентируется учебным планом, расписанием занятий. Учебный план разработан на основе «Закона об образовании», приказа МО РФ от 09.02.98г № 322 «Об утверждении Базисного учебного плана общеобразовательных учреждений РФ», приказами МО РФ от 9.03.2004г. № 1312, от 5.03.2004 г № 1089. Учебный план утверждён директором школы и согласован с руководителем методического кабинета управления образования. Предпрофильная подготовка осуществлялась также в соответствии с разработанным учебным планом. Набор образовательных областей и номенклатура учебных предметов, реализующих федеральный компонент государственного образовательного стандарта, были представлены в инвариантной части учебного плана необходимым количеством часов с учётом предельно допустимой нагрузки, что позволило создать единое образовательное пространство и гарантировало овладение выпускниками необходимого минимума знаний, умений и навыков, обеспечивающего возможность продолжения образования. Вариативная часть учебного плана использовалась на усиление образовательных областей инвариантной части, на изучение предметов регионального компонента, элективных учебных курсов и элективных учебных предм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но-методическое обеспечение позволило в полном объёме реализовать учебный пл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учебных программ и календарно – тематического планирования можно сделать следующие вывод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боте использовались государственные образовательные программы для общеобразовательных учреждений, рекомендованные Министерством образования РФ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учебные программы обеспечены учебно – методическими материал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учитель работал в соответствии с утверждённым календарно – тематическим планирование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реализованы в полном объёме. Отставание от программы ликвидировано за счёт уплотнения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хранения единого образовательного пространства, обеспечения преемственности преподавание велось по учебникам, значащимся в федеральном Перечне учебных изданий. Выдерживается предметная ли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предоставляла бесплатные образовательные услуги учащимся, имеющим пробелы в знаниях – индивидуальные консультации, дополнительные занятия, а также проводилась работа с одарёнными детьми по подготовке обучающихся к олимпиадам, конкурсам, конференци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лассных журналов показал: обязательный минимум содержания образования выдержан, практическая часть образовательных компонентов выполнена согласно календарно – тематическому планированию, уроки по региональному компоненту проводились в соответствии с программ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ый контроль уровня учебных достижений обучающихся проводился в форме текущего, рубежного, итогового контроля  (промежуточная и итоговая аттестац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дминистративных контрольных работ, результаты промежуточной аттестации соответствуют четвертным и годовым оцен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выпускников 9, 11 классов в 2008-2009 учебном году проведена в установленные сроки и в соответствии с нормативно - правовыми документами федерального, регионального, муниципального и школьного уровней образования. Результаты итоговой аттестации показывают удовлетворительный уровень соответствия качества подготовки выпускников требованиям государственных образовательных стандартов.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ровень развития учащихся, успеваемость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ачество знаний, умений и навыков.</w:t>
      </w:r>
    </w:p>
    <w:p>
      <w:pPr>
        <w:pStyle w:val="Style12"/>
        <w:numPr>
          <w:ilvl w:val="0"/>
          <w:numId w:val="5"/>
        </w:numPr>
        <w:rPr/>
      </w:pPr>
      <w:r>
        <w:rPr/>
        <w:t>Сравнительный анализ итогов за последние 3 года.</w:t>
      </w:r>
    </w:p>
    <w:tbl>
      <w:tblPr>
        <w:tblW w:w="9276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85"/>
        <w:gridCol w:w="885"/>
        <w:gridCol w:w="885"/>
        <w:gridCol w:w="885"/>
        <w:gridCol w:w="885"/>
        <w:gridCol w:w="885"/>
        <w:gridCol w:w="885"/>
        <w:gridCol w:w="885"/>
        <w:gridCol w:w="886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и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4 и 5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певают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-07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3уч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-08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88 уч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-09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85 уч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-07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3 уч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-08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88 уч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-09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85 уч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-07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3 уч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-08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88 уч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-09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85 уч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. з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. з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.з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 звено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вено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е звено</w:t>
            </w:r>
          </w:p>
        </w:tc>
      </w:tr>
      <w:tr>
        <w:trPr>
          <w:trHeight w:val="34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7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8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9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7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8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9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7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8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9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Качество знаний изменяется скачкообразно, наибольшее значение в каждом звене приходится на 2007-2008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зультаты успеваемости в текущем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711"/>
        <w:gridCol w:w="848"/>
        <w:gridCol w:w="567"/>
        <w:gridCol w:w="709"/>
        <w:gridCol w:w="425"/>
        <w:gridCol w:w="425"/>
        <w:gridCol w:w="366"/>
        <w:gridCol w:w="457"/>
        <w:gridCol w:w="453"/>
        <w:gridCol w:w="461"/>
        <w:gridCol w:w="457"/>
        <w:gridCol w:w="500"/>
        <w:gridCol w:w="425"/>
        <w:gridCol w:w="425"/>
        <w:gridCol w:w="1383"/>
      </w:tblGrid>
      <w:tr>
        <w:trPr/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-ся на 4 и 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-ся на 4 и 5 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успевающих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успеваемости</w:t>
            </w:r>
          </w:p>
        </w:tc>
      </w:tr>
      <w:tr>
        <w:trPr>
          <w:trHeight w:val="276" w:hRule="atLeast"/>
        </w:trPr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дактическая доступность обучения в 2008-2009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22"/>
        <w:gridCol w:w="2774"/>
        <w:gridCol w:w="1100"/>
        <w:gridCol w:w="236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отмето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соких отме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ДД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высок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высок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высок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высок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ы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ы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высо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дидактической доступности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высо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5,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о обучения.</w:t>
      </w:r>
    </w:p>
    <w:p>
      <w:pPr>
        <w:pStyle w:val="Normal"/>
        <w:jc w:val="center"/>
        <w:rPr/>
      </w:pPr>
      <w:r>
        <w:rPr/>
        <w:t>Сравнительная таблица  качества знаний по классам по четвертям текущего учебного года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27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. з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. з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. з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3948430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1006"/>
                              <w:gridCol w:w="3617"/>
                            </w:tblGrid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 классов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окое КЗ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ее  КЗ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 3,4, 5, 6,10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зкое    КЗ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8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pt;height:71.5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1006"/>
                        <w:gridCol w:w="3617"/>
                      </w:tblGrid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 классов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окое КЗ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е  КЗ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 3,4, 5, 6,10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зкое    КЗ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8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изменения  К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З от четверти к четвер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ачкообразное изменение К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,7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жение КЗ от четверти к четвер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9,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бильность К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предметов, по которым учащиеся имеют 1-2 тройки по итогам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823"/>
        <w:gridCol w:w="821"/>
        <w:gridCol w:w="821"/>
        <w:gridCol w:w="821"/>
        <w:gridCol w:w="821"/>
        <w:gridCol w:w="821"/>
        <w:gridCol w:w="821"/>
        <w:gridCol w:w="821"/>
        <w:gridCol w:w="849"/>
        <w:gridCol w:w="818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/клас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тяжении всего учебного года отслеживался «резерв» среди учащихся. По данным итогам видно, что цель работы в этом направлении не была достигнута. Учителя не в полной мере используют возможности дополнительных занятий,  осуществляют дифференцированный подход в обучен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дная таблица качества знаний по предметам в 2008-2009 учебном году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75"/>
        <w:gridCol w:w="775"/>
        <w:gridCol w:w="775"/>
        <w:gridCol w:w="775"/>
        <w:gridCol w:w="775"/>
        <w:gridCol w:w="775"/>
        <w:gridCol w:w="775"/>
        <w:gridCol w:w="706"/>
        <w:gridCol w:w="749"/>
        <w:gridCol w:w="749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итоговой аттестации в независимой форме в 9 классе</w:t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3"/>
        <w:gridCol w:w="1032"/>
        <w:gridCol w:w="1032"/>
        <w:gridCol w:w="1032"/>
        <w:gridCol w:w="1032"/>
        <w:gridCol w:w="1032"/>
        <w:gridCol w:w="1032"/>
        <w:gridCol w:w="1032"/>
        <w:gridCol w:w="1032"/>
      </w:tblGrid>
      <w:tr>
        <w:trPr>
          <w:trHeight w:val="305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 предмет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количество учащихс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ответствие результатов экзамена годовой отметке, %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ше годовой отметки,%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иже годовой отметки,%</w:t>
            </w:r>
          </w:p>
        </w:tc>
      </w:tr>
      <w:tr>
        <w:trPr>
          <w:trHeight w:val="544" w:hRule="atLeast"/>
        </w:trPr>
        <w:tc>
          <w:tcPr>
            <w:tcW w:w="19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обучающихся, получивших соответствующую оценку по результатам экзамена в независимой форме ( 2009 г.)  </w:t>
            </w:r>
          </w:p>
        </w:tc>
      </w:tr>
      <w:tr>
        <w:trPr>
          <w:trHeight w:val="290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,4</w:t>
            </w:r>
          </w:p>
        </w:tc>
      </w:tr>
      <w:tr>
        <w:trPr>
          <w:trHeight w:val="290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,3</w:t>
            </w:r>
          </w:p>
        </w:tc>
      </w:tr>
      <w:tr>
        <w:trPr>
          <w:trHeight w:val="290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,2</w:t>
            </w:r>
          </w:p>
        </w:tc>
      </w:tr>
      <w:tr>
        <w:trPr>
          <w:trHeight w:val="290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,3</w:t>
            </w:r>
          </w:p>
        </w:tc>
      </w:tr>
      <w:tr>
        <w:trPr>
          <w:trHeight w:val="290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,2</w:t>
            </w:r>
          </w:p>
        </w:tc>
      </w:tr>
      <w:tr>
        <w:trPr>
          <w:trHeight w:val="290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</w:tr>
      <w:tr>
        <w:trPr>
          <w:trHeight w:val="290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итоговой аттестации (ЕГЭ) в 11 классе</w:t>
      </w:r>
    </w:p>
    <w:tbl>
      <w:tblPr>
        <w:tblW w:w="100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268"/>
        <w:gridCol w:w="893"/>
        <w:gridCol w:w="10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мета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учащихс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-30 балл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-40 балл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-50 балл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-60 балл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-70 балл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-80 баллов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тематика 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итература 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имия 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иология 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тория </w:t>
            </w:r>
          </w:p>
        </w:tc>
        <w:tc>
          <w:tcPr>
            <w:tcW w:w="1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 результатов ЕГЭ  по русскому языку и ма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77"/>
        <w:gridCol w:w="677"/>
        <w:gridCol w:w="1086"/>
        <w:gridCol w:w="1477"/>
        <w:gridCol w:w="677"/>
      </w:tblGrid>
      <w:tr>
        <w:trPr>
          <w:trHeight w:val="28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</w:tr>
      <w:tr>
        <w:trPr>
          <w:trHeight w:val="301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% соответствия результатов годовой оценке по русскому языку -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% соответствия результатов годовой оценке по математике –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езультаты методическ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4"/>
      </w:tblGrid>
      <w:tr>
        <w:trPr>
          <w:trHeight w:val="79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методической работы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новационный поиск и развитие методических традиций как развитие всех субъектов образовательного процесса.</w:t>
            </w:r>
          </w:p>
        </w:tc>
      </w:tr>
      <w:tr>
        <w:trPr>
          <w:trHeight w:val="100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личного и профессионального саморазвития педагогов, их эрудиции и компетентности средствами методической работы.</w:t>
            </w:r>
          </w:p>
        </w:tc>
      </w:tr>
      <w:tr>
        <w:trPr>
          <w:trHeight w:val="100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еятельност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9" w:leader="none"/>
              </w:tabs>
              <w:rPr/>
            </w:pPr>
            <w:r>
              <w:rPr/>
              <w:t>Работа педагогического совета как коллективная методическая деятельность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бота методического совет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вышение квалификации педагогического мастерства и категорийности кадро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бота с методическими объединениями и творческими группами педагого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ндивидуально-методическая и инновационная деятельность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новление методической оснащенности кабинетов школ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иагностико-аналитическая деятельность, психолого- педагогическая диагностика.</w:t>
            </w:r>
          </w:p>
        </w:tc>
      </w:tr>
      <w:tr>
        <w:trPr>
          <w:trHeight w:val="120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объединени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;</w:t>
            </w:r>
          </w:p>
          <w:p>
            <w:pPr>
              <w:pStyle w:val="Style12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ого цикла;</w:t>
            </w:r>
          </w:p>
          <w:p>
            <w:pPr>
              <w:pStyle w:val="Style12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математического цикла и ИВТ;</w:t>
            </w:r>
          </w:p>
          <w:p>
            <w:pPr>
              <w:pStyle w:val="Style12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технических дисциплин;</w:t>
            </w:r>
          </w:p>
          <w:p>
            <w:pPr>
              <w:pStyle w:val="Style12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х руководителей.</w:t>
            </w:r>
          </w:p>
        </w:tc>
      </w:tr>
      <w:tr>
        <w:trPr>
          <w:trHeight w:val="94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ли в соответствии с планами. Работу ШМО можно характеризовать как удовлетворительную.</w:t>
            </w:r>
          </w:p>
        </w:tc>
      </w:tr>
      <w:tr>
        <w:trPr>
          <w:trHeight w:val="19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я МС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9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о уроков (в т.ч.взаимопосещения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9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я ПС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з работ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едагогического коллектива за прошедший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е плана работы на 2008 – 2009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2. Школа самовыражения: начало пути к успеху.</w:t>
            </w:r>
          </w:p>
          <w:p>
            <w:pPr>
              <w:pStyle w:val="Normal"/>
              <w:jc w:val="both"/>
              <w:rPr/>
            </w:pPr>
            <w:r>
              <w:rPr/>
              <w:t>3. Концепция долгосрочного социально-экономического развития Российской Федерации на период до 2020 года.</w:t>
            </w:r>
          </w:p>
          <w:p>
            <w:pPr>
              <w:pStyle w:val="Normal"/>
              <w:jc w:val="both"/>
              <w:rPr/>
            </w:pPr>
            <w:r>
              <w:rPr/>
              <w:t>4. Совершенствование работы с родителями в условиях модернизации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ри проведении педагогических советов были использованы следующие технологии: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rPr/>
            </w:pPr>
            <w:r>
              <w:rPr/>
              <w:t>Работа творческих групп учителей при  подготовке к педсовету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Демонстрация компьютерной презентации с комментариями </w:t>
            </w:r>
          </w:p>
          <w:p>
            <w:pPr>
              <w:pStyle w:val="Style12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амоанализ педагогической деятельности</w:t>
            </w:r>
          </w:p>
          <w:p>
            <w:pPr>
              <w:pStyle w:val="Style12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</w:t>
            </w:r>
          </w:p>
        </w:tc>
      </w:tr>
      <w:tr>
        <w:trPr>
          <w:trHeight w:val="510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ы работы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bCs/>
                <w:iCs/>
              </w:rPr>
              <w:t>общешкольные</w:t>
            </w:r>
            <w:r>
              <w:rPr>
                <w:bCs/>
              </w:rPr>
              <w:t xml:space="preserve"> формы методической работы (работа по единой методической теме, ПДС, практикумы, научно-прак</w:t>
              <w:softHyphen/>
              <w:t>тические конференции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групповые</w:t>
            </w:r>
            <w:r>
              <w:rPr>
                <w:bCs/>
              </w:rPr>
              <w:t xml:space="preserve"> формы методической работы (методические объединения, твор</w:t>
              <w:softHyphen/>
              <w:t>ческие микрогруппы учителей, школа передового опыта, тематические педсоветы, взаимопосещение уроков и внеклассных воспитательных мероп</w:t>
              <w:softHyphen/>
              <w:t xml:space="preserve">риятий)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bCs/>
                <w:iCs/>
              </w:rPr>
              <w:t>индивидуальные</w:t>
            </w:r>
            <w:r>
              <w:rPr>
                <w:bCs/>
              </w:rPr>
              <w:t xml:space="preserve"> формы методической работы (индивидуальные консультации, собеседования, работа над личной творчес</w:t>
              <w:softHyphen/>
              <w:t>кой темой, работа по индивидуальным планам методической работы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С «Методическая поддержка педагогов в условиях инновационной работы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Работает в соответствии с планом.</w:t>
            </w:r>
          </w:p>
        </w:tc>
      </w:tr>
      <w:tr>
        <w:trPr>
          <w:trHeight w:val="47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 опыт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ьюторы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ворческие группы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мероприяти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ессиональные конкурсы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районного конкурса «Учитель года-2009»</w:t>
            </w:r>
          </w:p>
        </w:tc>
      </w:tr>
      <w:tr>
        <w:trPr>
          <w:trHeight w:val="61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региональных мероприятиях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1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ая школа Саратовской области»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61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дивидуальные планы МР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сть у каждого учителя</w:t>
            </w:r>
          </w:p>
        </w:tc>
      </w:tr>
      <w:tr>
        <w:trPr>
          <w:trHeight w:val="61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педагогической деятельност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ён каждым учителем.</w:t>
            </w:r>
          </w:p>
        </w:tc>
      </w:tr>
      <w:tr>
        <w:trPr>
          <w:trHeight w:val="61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методической работы ШМО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елан  руководителями ШМО.</w:t>
            </w:r>
          </w:p>
        </w:tc>
      </w:tr>
      <w:tr>
        <w:trPr>
          <w:trHeight w:val="61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онсультационной работ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для учителей школы</w:t>
            </w:r>
          </w:p>
          <w:p>
            <w:pPr>
              <w:pStyle w:val="Normal"/>
              <w:rPr/>
            </w:pPr>
            <w:r>
              <w:rPr/>
              <w:t>- для учителей школ, для которых МОУ «СОШ с. Тёпловка» является опорной по методической работе</w:t>
            </w:r>
          </w:p>
          <w:p>
            <w:pPr>
              <w:pStyle w:val="Normal"/>
              <w:rPr/>
            </w:pPr>
            <w:r>
              <w:rPr/>
              <w:t>- для учителей школ, осуществляющих ПП и ПО</w:t>
            </w:r>
          </w:p>
          <w:p>
            <w:pPr>
              <w:pStyle w:val="Normal"/>
              <w:rPr/>
            </w:pPr>
            <w:r>
              <w:rPr/>
              <w:t>- для родителей по вопросам обучения и воспитания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ами по планам работ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) опорно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базовой   школ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йствует Родительский всеобу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ан и вступил в действие сетевой социально-образовательный проект «От профессиональных компетенций к педагогическому мастерству»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заседания МШМС по вопросам организации профильного обучения на старшей ступени общего образования по сетевой модели.</w:t>
            </w:r>
          </w:p>
          <w:p>
            <w:pPr>
              <w:pStyle w:val="Normal"/>
              <w:rPr/>
            </w:pPr>
            <w:r>
              <w:rPr/>
              <w:t>Проведена межшкольная (сетевая) научно-практическая конференция школьников.</w:t>
            </w:r>
          </w:p>
          <w:p>
            <w:pPr>
              <w:pStyle w:val="Normal"/>
              <w:rPr/>
            </w:pPr>
            <w:r>
              <w:rPr/>
              <w:t>День открытых дверей проведён с привлечением педагогов школ сети.</w:t>
            </w:r>
          </w:p>
        </w:tc>
      </w:tr>
      <w:tr>
        <w:trPr>
          <w:trHeight w:val="61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ических кадров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ответствии с графиком аттестации в 2008-2009 году должны были  подтвердить первую категорию 3 педагога. Подтвердил 1 педагог.  Два педагога уходят на пенсию.</w:t>
            </w:r>
          </w:p>
        </w:tc>
      </w:tr>
      <w:tr>
        <w:trPr>
          <w:trHeight w:val="61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педагог дистанционные курсы при ГОУ ДПО «СарИПКиПРО»;</w:t>
            </w:r>
          </w:p>
          <w:p>
            <w:pPr>
              <w:pStyle w:val="Normal"/>
              <w:rPr/>
            </w:pPr>
            <w:r>
              <w:rPr/>
              <w:t>1 педагог курсы по накопительной систем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педагог проблемные курсы;</w:t>
            </w:r>
          </w:p>
          <w:p>
            <w:pPr>
              <w:pStyle w:val="Normal"/>
              <w:rPr/>
            </w:pPr>
            <w:r>
              <w:rPr/>
              <w:t>3   педагогических работника курсы экспертов ОКО;</w:t>
            </w:r>
          </w:p>
          <w:p>
            <w:pPr>
              <w:pStyle w:val="Normal"/>
              <w:rPr/>
            </w:pPr>
            <w:r>
              <w:rPr/>
              <w:t>1 человек курсы по предшкольному образованию;</w:t>
            </w:r>
          </w:p>
          <w:p>
            <w:pPr>
              <w:pStyle w:val="Normal"/>
              <w:rPr/>
            </w:pPr>
            <w:r>
              <w:rPr/>
              <w:t>директор - очно-заочные курсы «Современный менеджмент».</w:t>
            </w:r>
          </w:p>
          <w:p>
            <w:pPr>
              <w:pStyle w:val="Normal"/>
              <w:rPr/>
            </w:pPr>
            <w:r>
              <w:rPr/>
              <w:t>Обучаются дистанционно в Педагогическом университете 1 сентября 6 чел.</w:t>
            </w:r>
          </w:p>
        </w:tc>
      </w:tr>
      <w:tr>
        <w:trPr>
          <w:trHeight w:val="55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инаров в ГОУ ДПО «СарИПКиПРО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1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интернет-форумах, сетевых сообществах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ы на сайтах и пользуются предоставляемой информацией:</w:t>
            </w:r>
          </w:p>
          <w:p>
            <w:pPr>
              <w:pStyle w:val="Normal"/>
              <w:rPr/>
            </w:pPr>
            <w:r>
              <w:rPr/>
              <w:t>«Открытый класс»- 4</w:t>
            </w:r>
          </w:p>
          <w:p>
            <w:pPr>
              <w:pStyle w:val="Normal"/>
              <w:rPr/>
            </w:pPr>
            <w:r>
              <w:rPr/>
              <w:t>«Сеть творческих учителей»-5</w:t>
            </w:r>
          </w:p>
          <w:p>
            <w:pPr>
              <w:pStyle w:val="Normal"/>
              <w:rPr/>
            </w:pPr>
            <w:r>
              <w:rPr/>
              <w:t>«Завуч»- 1 че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ивный участник -1 , Дудукина Г. Г.</w:t>
            </w:r>
          </w:p>
        </w:tc>
      </w:tr>
    </w:tbl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Результаты реализации воспитательной работы,  формирование социального опыта учащихся</w:t>
      </w:r>
    </w:p>
    <w:p>
      <w:pPr>
        <w:pStyle w:val="Normal"/>
        <w:jc w:val="center"/>
        <w:rPr>
          <w:b/>
          <w:b/>
          <w:bCs/>
          <w:i/>
          <w:i/>
          <w:sz w:val="29"/>
          <w:szCs w:val="29"/>
        </w:rPr>
      </w:pPr>
      <w:r>
        <w:rPr>
          <w:b/>
          <w:bCs/>
          <w:i/>
          <w:sz w:val="29"/>
          <w:szCs w:val="29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</w:t>
      </w:r>
      <w:r>
        <w:rPr>
          <w:b/>
          <w:bCs/>
          <w:i/>
          <w:iCs/>
          <w:sz w:val="28"/>
          <w:szCs w:val="28"/>
        </w:rPr>
        <w:t>«Воспитание – великое дело: им решается участь человека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хорошо всем известные слова В.Г. Белинского не только не теряют своей актуальности, но и приобретают еще большую значимость в наше тревожное и нестабильное время.</w:t>
      </w:r>
    </w:p>
    <w:p>
      <w:pPr>
        <w:pStyle w:val="Heading"/>
        <w:ind w:right="-5" w:hanging="0"/>
        <w:jc w:val="both"/>
        <w:rPr/>
      </w:pPr>
      <w:r>
        <w:rPr>
          <w:bCs w:val="false"/>
          <w:color w:val="0000FF"/>
          <w:sz w:val="28"/>
          <w:szCs w:val="28"/>
        </w:rPr>
        <w:t xml:space="preserve"> </w:t>
      </w:r>
      <w:r>
        <w:rPr>
          <w:bCs w:val="false"/>
          <w:color w:val="0000FF"/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</w:rPr>
        <w:t>Воспитательная система школы является гуманистической.</w:t>
      </w:r>
      <w:r>
        <w:rPr>
          <w:b w:val="false"/>
          <w:bCs w:val="false"/>
          <w:sz w:val="28"/>
          <w:szCs w:val="28"/>
        </w:rPr>
        <w:t xml:space="preserve"> Она ориентирована на личность ребенка, на развитие его способностей, задатков, индивидуальности; на подготовку его к жизни среди людей, взаимодействию с ними. </w:t>
      </w:r>
    </w:p>
    <w:p>
      <w:pPr>
        <w:pStyle w:val="Heading"/>
        <w:spacing w:before="0" w:after="0"/>
        <w:ind w:right="-5" w:hanging="0"/>
        <w:contextualSpacing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ab/>
        <w:t xml:space="preserve">  </w:t>
      </w:r>
      <w:r>
        <w:rPr>
          <w:b w:val="false"/>
          <w:sz w:val="28"/>
          <w:szCs w:val="28"/>
        </w:rPr>
        <w:t xml:space="preserve">Воспитательная работа – это часть (подсистема) учебно-воспитательного процесса, направленная на развитие нравственно-этического, правового, эстетического сознания ребенка, на привитие навыков культуры поведения. </w:t>
      </w:r>
    </w:p>
    <w:p>
      <w:pPr>
        <w:pStyle w:val="Heading"/>
        <w:spacing w:before="0" w:after="0"/>
        <w:ind w:right="-5" w:hanging="0"/>
        <w:contextualSpacing/>
        <w:jc w:val="both"/>
        <w:rPr>
          <w:b w:val="false"/>
          <w:b w:val="false"/>
          <w:i/>
          <w:i/>
          <w:iCs/>
          <w:sz w:val="28"/>
          <w:szCs w:val="28"/>
          <w:u w:val="single"/>
        </w:rPr>
      </w:pPr>
      <w:r>
        <w:rPr>
          <w:b w:val="false"/>
          <w:sz w:val="28"/>
          <w:szCs w:val="28"/>
        </w:rPr>
        <w:t>Учитывая всю важность воспитательного процесса в школе, в 2008 году была разработана Программа воспитательной работы «Планета «Детство» на период 2009-2011г.г.</w:t>
      </w:r>
      <w:r>
        <w:rPr>
          <w:b w:val="false"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spacing w:before="28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Цель системы воспитания</w:t>
      </w:r>
      <w:r>
        <w:rPr>
          <w:sz w:val="28"/>
          <w:szCs w:val="28"/>
        </w:rPr>
        <w:t xml:space="preserve"> в МОУ “СОШ с.Тёпловка Новобурасского района Саратовской области” - создание оптимальных условий для развития, саморазвития и самореализации личности ученика – личности психически и физически здоровой, гуманной, духовной и свободной, социально мобильной, востребованной в современном обществе.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нтр нашей системы воспитания мы поставили ребенка и определили следующие </w:t>
      </w:r>
      <w:r>
        <w:rPr>
          <w:i/>
          <w:iCs/>
          <w:sz w:val="28"/>
          <w:szCs w:val="28"/>
          <w:u w:val="single"/>
        </w:rPr>
        <w:t>приоритетные направления</w:t>
      </w:r>
      <w:r>
        <w:rPr>
          <w:sz w:val="28"/>
          <w:szCs w:val="28"/>
        </w:rPr>
        <w:t xml:space="preserve"> воздействия на его личность: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познай себя </w:t>
      </w:r>
      <w:r>
        <w:rPr>
          <w:sz w:val="28"/>
          <w:szCs w:val="28"/>
        </w:rPr>
        <w:t xml:space="preserve">как личность </w:t>
      </w:r>
      <w:r>
        <w:rPr>
          <w:i/>
          <w:iCs/>
          <w:sz w:val="28"/>
          <w:szCs w:val="28"/>
        </w:rPr>
        <w:t>интеллектуальную, гуманную, духовную, свободную и творческую</w:t>
      </w:r>
      <w:r>
        <w:rPr>
          <w:sz w:val="28"/>
          <w:szCs w:val="28"/>
        </w:rPr>
        <w:t xml:space="preserve"> через формирование ценностного отношения к себе и другим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найди себя</w:t>
      </w:r>
      <w:r>
        <w:rPr>
          <w:sz w:val="28"/>
          <w:szCs w:val="28"/>
        </w:rPr>
        <w:t xml:space="preserve"> как человека – </w:t>
      </w:r>
      <w:r>
        <w:rPr>
          <w:i/>
          <w:iCs/>
          <w:sz w:val="28"/>
          <w:szCs w:val="28"/>
        </w:rPr>
        <w:t xml:space="preserve">гуманиста, таланта, творца, труженика </w:t>
      </w:r>
      <w:r>
        <w:rPr>
          <w:sz w:val="28"/>
          <w:szCs w:val="28"/>
        </w:rPr>
        <w:t xml:space="preserve">через освоение ценностных ориентиров, позиций и опыта поколений, через овладение различными умениями во внешкольной деятельности;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b/>
          <w:bCs/>
          <w:sz w:val="28"/>
          <w:szCs w:val="28"/>
        </w:rPr>
        <w:t>реализуй себя</w:t>
      </w:r>
      <w:r>
        <w:rPr>
          <w:sz w:val="28"/>
          <w:szCs w:val="28"/>
        </w:rPr>
        <w:t xml:space="preserve"> как социально мобильный субъект – </w:t>
      </w:r>
      <w:r>
        <w:rPr>
          <w:i/>
          <w:iCs/>
          <w:sz w:val="28"/>
          <w:szCs w:val="28"/>
        </w:rPr>
        <w:t>товарищ, друг, член семьи, член общества, гражданин великой страны</w:t>
      </w:r>
      <w:r>
        <w:rPr>
          <w:sz w:val="28"/>
          <w:szCs w:val="28"/>
        </w:rPr>
        <w:t xml:space="preserve"> – через становление социально активной личной, гражданской позиции. 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реализации цели и приоритетных положений воспитания были поставлены следующие задачи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амоуправления школьников, предоставление им реальной возможности участия в управлении образовательным учреждением, в деятельности творческих и общественных объединений различной направленности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формированию сознательного отношения учащихся к своей жизни, здоровью, а также к жизни и здоровью окружающих людей;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участия семей учащихся в воспитательном процессе, развития родительских общественных объединений, повышения активности родительского сообщества; привлечение родительской общественности к участию в соуправлении школой; </w:t>
      </w:r>
    </w:p>
    <w:p>
      <w:pPr>
        <w:pStyle w:val="Normal"/>
        <w:rPr/>
      </w:pPr>
      <w:r>
        <w:rPr>
          <w:sz w:val="28"/>
          <w:szCs w:val="28"/>
        </w:rPr>
        <w:t xml:space="preserve">В    2008-2009  учебном году воспитательная работа школы строилась  по следующим направлениям: </w:t>
      </w:r>
    </w:p>
    <w:p>
      <w:pPr>
        <w:pStyle w:val="Normal"/>
        <w:rPr/>
      </w:pPr>
      <w:r>
        <w:rPr>
          <w:sz w:val="28"/>
          <w:szCs w:val="28"/>
        </w:rPr>
        <w:t xml:space="preserve">- гражданско-патриотическое, правовое, нравственное; </w:t>
      </w:r>
    </w:p>
    <w:p>
      <w:pPr>
        <w:pStyle w:val="Normal"/>
        <w:rPr/>
      </w:pPr>
      <w:r>
        <w:rPr>
          <w:sz w:val="28"/>
          <w:szCs w:val="28"/>
        </w:rPr>
        <w:t>- профориентация;</w:t>
      </w:r>
    </w:p>
    <w:p>
      <w:pPr>
        <w:pStyle w:val="Normal"/>
        <w:rPr/>
      </w:pPr>
      <w:r>
        <w:rPr>
          <w:sz w:val="28"/>
          <w:szCs w:val="28"/>
        </w:rPr>
        <w:t xml:space="preserve">- организация учебно-познавательной деятельности; </w:t>
      </w:r>
    </w:p>
    <w:p>
      <w:pPr>
        <w:pStyle w:val="Normal"/>
        <w:rPr/>
      </w:pPr>
      <w:r>
        <w:rPr>
          <w:sz w:val="28"/>
          <w:szCs w:val="28"/>
        </w:rPr>
        <w:t>- художественно-эстетическ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ивно-физическое;</w:t>
      </w:r>
    </w:p>
    <w:p>
      <w:pPr>
        <w:pStyle w:val="Normal"/>
        <w:rPr/>
      </w:pPr>
      <w:r>
        <w:rPr>
          <w:sz w:val="28"/>
          <w:szCs w:val="28"/>
        </w:rPr>
        <w:t>- развитие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родите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шедшем учебном году  общешкольный воспитательный план имел понедельную структуру, недели имели такие направления: «Здоровье», «Интеллект», «Общение», «Нравственность», «Досуг», «Гражданин», «Семья». Именно по этим направлениям классные руководители строили работу с классом.</w:t>
      </w:r>
    </w:p>
    <w:p>
      <w:pPr>
        <w:pStyle w:val="Heading"/>
        <w:numPr>
          <w:ilvl w:val="1"/>
          <w:numId w:val="9"/>
        </w:numPr>
        <w:ind w:left="1440" w:right="-5" w:hanging="360"/>
        <w:jc w:val="left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Досуговая деятельность учащихся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Основой воспитательной работы нашей  школы является организация досуговой  деятельности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более острой педагогической проблемой год от года становится свободное время учащихся, воспитание у них умений разумно, интересно, с пользой для себя и окружающих проводить свой досу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се сетования на учебную нагрузку, на нехватку времени, у наших детей времени свободного от учения, выполнения домашних заданий, общественных поручений и обязанностей – очень много. Они заполняются разнообразной досуговой деятельностью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▫  </w:t>
      </w:r>
      <w:r>
        <w:rPr>
          <w:sz w:val="28"/>
          <w:szCs w:val="28"/>
        </w:rPr>
        <w:t xml:space="preserve">дополнительная учеба по личной инициативе;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▫  </w:t>
      </w:r>
      <w:r>
        <w:rPr>
          <w:sz w:val="28"/>
          <w:szCs w:val="28"/>
        </w:rPr>
        <w:t xml:space="preserve">самообразование;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▫  </w:t>
      </w:r>
      <w:r>
        <w:rPr>
          <w:sz w:val="28"/>
          <w:szCs w:val="28"/>
        </w:rPr>
        <w:t>общественная деятельность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▫  </w:t>
      </w:r>
      <w:r>
        <w:rPr>
          <w:sz w:val="28"/>
          <w:szCs w:val="28"/>
        </w:rPr>
        <w:t xml:space="preserve">прикладной труд;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▫  </w:t>
      </w:r>
      <w:r>
        <w:rPr>
          <w:sz w:val="28"/>
          <w:szCs w:val="28"/>
        </w:rPr>
        <w:t xml:space="preserve">художественное самодеятельное творчество;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▫  </w:t>
      </w:r>
      <w:r>
        <w:rPr>
          <w:sz w:val="28"/>
          <w:szCs w:val="28"/>
        </w:rPr>
        <w:t>спорт, физическая культура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▫  </w:t>
      </w:r>
      <w:r>
        <w:rPr>
          <w:sz w:val="28"/>
          <w:szCs w:val="28"/>
        </w:rPr>
        <w:t xml:space="preserve">общение с природой и экологические занятия;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▫  </w:t>
      </w:r>
      <w:r>
        <w:rPr>
          <w:sz w:val="28"/>
          <w:szCs w:val="28"/>
        </w:rPr>
        <w:t>общение по интересам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▫  </w:t>
      </w:r>
      <w:r>
        <w:rPr>
          <w:sz w:val="28"/>
          <w:szCs w:val="28"/>
        </w:rPr>
        <w:t xml:space="preserve">любительские занятия;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▫  </w:t>
      </w:r>
      <w:r>
        <w:rPr>
          <w:sz w:val="28"/>
          <w:szCs w:val="28"/>
        </w:rPr>
        <w:t>игры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 организованный досуг ребят – школа профилактики бездуховности, эмоциональной бедности, интеллектуальной узости, практической ограниченности; школа профилактики правонаруш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рганизации досуга большое место занимает участие в школьных кружках и секциях. В школе  организованы и действуют  спортивные  секции, предметные кружки, кружки по интересам. Анализ занятости показывает, что явный перевес имеют спортивные кружки и секции. В них занято более 50% учащихся, в основном мальчики.  Недостаточно организована работа кружков по интереса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чется отметить, что многие мероприятия имели хорошую организацию, носили массовый характер, были эстетично оформлены. Традиционными в МОУ “СОШ с. Тепловка” являются следующие праздники и КТД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ний бал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Д “Учитель, перед именем твоим…”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Д “Новогодние посиделки”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 встречи с выпускниками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Д “Мы, верные сыны твои, Отечество!”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Д “Праздник мам”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Д  День смеха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ТД “Чтобы помнили!..” (День Победы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08 году старшеклассники приняли активное участие в месячнике по профилактике правонарушений и других асоциальных явлений в молодёжной среде. Учащиеся принимали участие в конкурсах плакатов, сочинений на данную тематику. Команда старшеклассников приняла участие в районном этапе КВН, где заняла 3 мест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ктивное участие в организации и проведении досуга учащихся школы приняли ученики 11 класса (кл.руководитель- Давыдова Н.Г.). Они также приняли участие в областном конкурсе «Лучший класс», по итогам конкурса заняли 4 место, награждены в номинации «Экологический клас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следние годы у учащихся появилась возможность проявить себя в различных конкурсах. Наши ученики имеют результаты в конкурсе по противопожарной тематике, конкурсе сочинений и фотографий о прир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организацию досуговой  деятельности учащихся, стоит отметить  следующие недостатки:</w:t>
      </w:r>
    </w:p>
    <w:p>
      <w:pPr>
        <w:pStyle w:val="Style11"/>
        <w:spacing w:before="0" w:after="0"/>
        <w:ind w:left="720" w:hanging="0"/>
        <w:jc w:val="both"/>
        <w:rPr/>
      </w:pPr>
      <w:r>
        <w:rPr>
          <w:sz w:val="28"/>
          <w:szCs w:val="28"/>
        </w:rPr>
        <w:t xml:space="preserve">- не все учащиеся активно включены в жизнедеятельность ученического коллектива, не у всех находится дело по интересу. </w:t>
      </w:r>
    </w:p>
    <w:p>
      <w:pPr>
        <w:pStyle w:val="Style11"/>
        <w:spacing w:before="0" w:after="0"/>
        <w:ind w:left="720" w:hanging="0"/>
        <w:jc w:val="both"/>
        <w:rPr/>
      </w:pPr>
      <w:r>
        <w:rPr>
          <w:sz w:val="28"/>
          <w:szCs w:val="28"/>
        </w:rPr>
        <w:t xml:space="preserve">- вызывают тревогу учащиеся среднего звена, где слабо проявляется интерес учащихся к участию во  внеурочной деятельности </w:t>
      </w:r>
    </w:p>
    <w:p>
      <w:pPr>
        <w:pStyle w:val="Style11"/>
        <w:spacing w:before="0" w:after="0"/>
        <w:ind w:left="720" w:hanging="0"/>
        <w:jc w:val="both"/>
        <w:rPr/>
      </w:pPr>
      <w:r>
        <w:rPr>
          <w:sz w:val="28"/>
          <w:szCs w:val="28"/>
        </w:rPr>
        <w:t>- в поведении некоторых учащихся наблюдаются факты невоспитанности и бестактности, межличностные отношения не всегда отличаются доброжелательностью и взаимопомощью.</w:t>
      </w:r>
    </w:p>
    <w:p>
      <w:pPr>
        <w:pStyle w:val="Style1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лассным руководителям совместно с психологом школы необходимо провести диагностику уровня воспитанности, по итогам которой спланировать индивидуальную работу с учащимися.</w:t>
      </w:r>
    </w:p>
    <w:p>
      <w:pPr>
        <w:pStyle w:val="Style1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1"/>
          <w:numId w:val="9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рофилактика правонарушений  обучающихся.</w:t>
      </w:r>
    </w:p>
    <w:p>
      <w:pPr>
        <w:pStyle w:val="Style11"/>
        <w:spacing w:before="0" w:after="0"/>
        <w:ind w:left="14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 </w:t>
      </w:r>
      <w:r>
        <w:rPr>
          <w:sz w:val="28"/>
          <w:szCs w:val="28"/>
        </w:rPr>
        <w:t>Одним  из приоритетных направлений в 2008-2009 учебном году являлась работа по профилактике правонарушений среди школьников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Согласно плану воспитательной работы, в рамках реализации программы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: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необходимых нормативных документов на учащихся, состоящих на внутришкольном учете и на учете в КДН. В этом году наблюдается снижение числа учащихся стоящих на учёте в КДТ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- составлен и утвержден план  мероприятий по предупреждению правонарушений и преступлений, профилактике табакокурения и алкоголизма, токсикомании и наркомании среди учащихся на 2008-2009 уч. год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лассными руководителями проводится  работа в этом направлении  с учащимися и их родителями -  классные часы, индивидуальные беседы по профилактике правонарушений, употребления ПАВ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школьного Совета профилактики, на котором рассматриваются текущие вопросы, вопросы постановки учащихся на внутришкольный учет, снятия с учета, корректируется план работы по профилактике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слеживание занятости учащихся, состоящих на внутришкольном учете, на учете в КДН, в свободное время, в период каникул, привлечение их к занятиям в коллективах дополнительного образования, спортивных секциях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группы риска, «трудные» подростки заняты в кружках и секциях при школе, строго отслеживается посещение, пропуски учебных занятий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В новом учебном году необходимо уделить внимание  правовому всеобучу, психологической службе провести более глубокие исследования по выявлению детей, склонных к девиантному поведению, суициду, проводить психологические тренинги, администрации школы продолжить  методическую учебу классных руководителей по работе с детьми, склонными к правонарушениям, и их родителями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1"/>
          <w:numId w:val="9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азвитие самоуправления в школе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 2008-2009 учебном году педагогический коллектив школы  продолжил работу над вопросом организации самоуправления, как на школьном уровне, так и в классных коллективах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школе действуют детские организации для младшего, среднего и старшего звена. На начало года были утверждены положения о детских организациях «Семицветик» (2-3 кл.), «ГУРАН» (5-7 кл) и положение о школьном молодёжном объединении «Совет старшеклассников»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Ребятами была спланирована деятельность на год, и в течение года активы ДО проводили    заседания  по вопросам организации и проведения общешкольных мероприятий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 апреле 2009 года было принято решение об изменении структуры «Совета старшеклассников». Были проведены выборы президента, в новом учебном году будут организованы министерства по основным направлениям школьной жизни. Возможно, данная структура даст возможность активизировать самоуправление учащихся школы, выявит интересы детей, даст толчок к возрождению классного самоуправления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Взаимодействие школы с род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заимодействие педагогов с родителями учащегося должно быть направлено на создание единого воспитательного поля, единой социальной сферы, где наивысшие ценности являются основой жизни, достойной человека. Семья выполняет формирующую роль в становлении личности ребенка, которая зависит от ценностных ориентаций ее членов. Педагог должен владеть информацией о том, какие отношения в семье и как они могут повлиять на личностное развитие ребенка, его характер, поведенческие реакции и с учетом этого выбирать направления и формы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воспитательной работы «Планета «Детство» разработана подпрограмма «Семья» целью, которой является  установление тесного контакта с родителями, привлечение родителей к активному участию в организации учебно-воспитательного процесса и управлении школой.</w:t>
      </w:r>
    </w:p>
    <w:p>
      <w:pPr>
        <w:pStyle w:val="Normal"/>
        <w:rPr/>
      </w:pPr>
      <w:r>
        <w:rPr/>
        <w:t>Основными направлениями  программы Семья» являю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4068"/>
        <w:gridCol w:w="2929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я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емь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образа жизни семьи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семейного воспитания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ить взаимоотношения детей и родителей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ить взаимоотношения семьи и школы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арактеристика микроклимата семь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с родителями учащихс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резервов семейного воспи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е путей взаимодействия школы и семь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приоритета родительского воспитания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родителей и организация консультативной помощи в воспитании детей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ывать и предупреждать асоциально-аморальное поведение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вещение по проблемам физического, психического здоровья детей, общения, познавательной сферы жизни ребенк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понимание общих проблем и совместное их решение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лезного досуг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ключать семью и общественность в воспитательный проце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здорового образа жизн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ое участие родителей в жизни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взаимоотношений детей и взрослых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</w:t>
      </w:r>
      <w:r>
        <w:rPr>
          <w:bCs/>
          <w:i/>
          <w:sz w:val="28"/>
          <w:szCs w:val="28"/>
        </w:rPr>
        <w:t>4.  Работа с педагогическими кадрами</w:t>
      </w:r>
    </w:p>
    <w:p>
      <w:pPr>
        <w:pStyle w:val="Normal"/>
        <w:rPr/>
      </w:pPr>
      <w:r>
        <w:rPr>
          <w:bCs/>
          <w:sz w:val="28"/>
          <w:szCs w:val="28"/>
        </w:rPr>
        <w:t>Работа с педагогическими кадрам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2008-2009 была направлена </w:t>
      </w:r>
      <w:r>
        <w:rPr/>
        <w:t xml:space="preserve"> на совершенствование педагогического мастерства учителя в осуществлении воспитательного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76"/>
        <w:gridCol w:w="1668"/>
        <w:gridCol w:w="1332"/>
        <w:gridCol w:w="1142"/>
        <w:gridCol w:w="2202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.И.О., должн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раз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аж работы в данной долж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щий пед. стаж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валификационная категор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Савина Е.М.- высшее,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ихонова А.И.- высше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 мес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6 ме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7 лет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4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шая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2 кв.к.</w:t>
            </w:r>
          </w:p>
        </w:tc>
      </w:tr>
      <w:tr>
        <w:trPr>
          <w:trHeight w:val="60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уководитель ШМО классных руководителей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ловко Н.Е.-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ысше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 го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 кв. кат</w:t>
            </w:r>
          </w:p>
        </w:tc>
      </w:tr>
      <w:tr>
        <w:trPr>
          <w:trHeight w:val="47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Классные руководители: 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кл.- Гришанова Н.А.</w:t>
            </w:r>
          </w:p>
          <w:p>
            <w:pPr>
              <w:pStyle w:val="Normal"/>
              <w:spacing w:before="0" w:after="120"/>
              <w:rPr/>
            </w:pPr>
            <w:r>
              <w:rPr/>
              <w:t>2 кл-  Абрамова М.П</w:t>
            </w:r>
          </w:p>
          <w:p>
            <w:pPr>
              <w:pStyle w:val="Normal"/>
              <w:spacing w:before="0" w:after="120"/>
              <w:rPr/>
            </w:pPr>
            <w:r>
              <w:rPr/>
              <w:t>3 кл.- Бокова Т.А.</w:t>
            </w:r>
          </w:p>
          <w:p>
            <w:pPr>
              <w:pStyle w:val="Normal"/>
              <w:spacing w:before="0" w:after="120"/>
              <w:rPr/>
            </w:pPr>
            <w:r>
              <w:rPr/>
              <w:t>4 кл- Королёва Н.А.</w:t>
            </w:r>
          </w:p>
          <w:p>
            <w:pPr>
              <w:pStyle w:val="Normal"/>
              <w:spacing w:before="0" w:after="120"/>
              <w:rPr/>
            </w:pPr>
            <w:r>
              <w:rPr/>
              <w:t>5 кл- Яковлева Г.С.</w:t>
            </w:r>
          </w:p>
          <w:p>
            <w:pPr>
              <w:pStyle w:val="Normal"/>
              <w:spacing w:before="0" w:after="120"/>
              <w:rPr/>
            </w:pPr>
            <w:r>
              <w:rPr/>
              <w:t>6 кл- Лепишина С.В.</w:t>
            </w:r>
          </w:p>
          <w:p>
            <w:pPr>
              <w:pStyle w:val="Normal"/>
              <w:spacing w:before="0" w:after="120"/>
              <w:rPr/>
            </w:pPr>
            <w:r>
              <w:rPr/>
              <w:t>7 кл- Пашкина Л.В.</w:t>
            </w:r>
          </w:p>
          <w:p>
            <w:pPr>
              <w:pStyle w:val="Normal"/>
              <w:spacing w:before="0" w:after="120"/>
              <w:rPr/>
            </w:pPr>
            <w:r>
              <w:rPr/>
              <w:t>8 кл- Головко Н.Е.</w:t>
            </w:r>
          </w:p>
          <w:p>
            <w:pPr>
              <w:pStyle w:val="Normal"/>
              <w:spacing w:before="0" w:after="120"/>
              <w:rPr/>
            </w:pPr>
            <w:r>
              <w:rPr/>
              <w:t>9 кл- Подифорова О.В.</w:t>
            </w:r>
          </w:p>
          <w:p>
            <w:pPr>
              <w:pStyle w:val="Normal"/>
              <w:spacing w:before="0" w:after="120"/>
              <w:rPr/>
            </w:pPr>
            <w:r>
              <w:rPr/>
              <w:t>10 кл- Савина Е.М.</w:t>
            </w:r>
          </w:p>
          <w:p>
            <w:pPr>
              <w:pStyle w:val="Normal"/>
              <w:spacing w:before="0" w:after="120"/>
              <w:rPr/>
            </w:pPr>
            <w:r>
              <w:rPr/>
              <w:t>11 кл- Давыдова Н.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высшее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ысшее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высшее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р.спец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высшее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высшее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ысшее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ысшее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высшее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высшее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высше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1 кв. кат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кв. кат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кв. кат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кв. кат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ысшая  кв. кат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кв. кат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кв. кат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ысшая  кв. кат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ысшая  кв. кат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ысшая  кв. кат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угушева Д.Ф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р.спец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 ме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3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 кв.кат</w:t>
            </w:r>
          </w:p>
        </w:tc>
      </w:tr>
    </w:tbl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В 2008-2009  учебном году  работало  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ных руководителей, из выше приведённой таблицы можно сделать вывод о том, что все учителя имеют большой опыт педагогической работы, а также имеют высшую и первую квалификационную категорию.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Все классные руководители входят  в состав методического объединения.  В 2008-2009 уч.году  заседания МО классных руководителей имели определённую тематику, на методических совещаниях были рассмотрены вопросы, касающиеся взаимодействия семьи и школы. В марте прошел педагогический совет на тему «Совершенствование работы с родителями в условиях модернизации образовательного процесса»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Нужно отметить, что заседания МО классных руководителей были результативными, носили не только теоретический, но и практический характер, увеличилась заинтересованность классных руководителей в работе МО.  В 2009-2010 учебном году  необходимо повысить заинтересованность классных руководителей в обобщении опыта работы, участия в работе Интернет-сообществ, методических конкурсах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ходя из анализа воспитательной работы, необходимо отметить, что в целом поставленные задачи воспитательной работы в 2008-2009 учебном году можно считать решенными, цель достигнута. На основе тех проблем, которые выделились в процессе работы, можно сформулировать задачи на 2009-2010 учебный год: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работу по повышению научно-теоретического уровня педагогического коллектива в области воспитания детей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бновлять и развивать единую систему школьного и классного ученического самоуправления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  внеурочную деятельность учащихся, направленную на формирование нравственной культуры, их гражданской позиции, расширение кругозора, интеллектуальное развитие, на улучшение усвоения учебного материала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диагностику воспитанности учащихся для планирования индивидуальной работы с учащимися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должать формировать и развивать систему работы с родителями и общественностью. 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стояние  здоровья  обучающихся. Физкультурные группы.</w:t>
      </w:r>
    </w:p>
    <w:p>
      <w:pPr>
        <w:pStyle w:val="Style14"/>
        <w:keepNext w:val="true"/>
        <w:ind w:hanging="993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2007-2008 учебный го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5.15pt;height:259.2pt" filled="f" o:ole="">
            <v:imagedata r:id="rId4" o:title=""/>
          </v:shape>
          <o:OLEObject Type="Embed" ProgID="Excel.Sheet.12" ShapeID="ole_rId3" DrawAspect="Content" ObjectID="_794639373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true"/>
        <w:ind w:hanging="993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08-2009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81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7.05pt;margin-top:28.9pt;width:381.85pt;height:254.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Excel.Sheet.12" ShapeID="ole_rId5" DrawAspect="Content" ObjectID="_411698969" r:id="rId5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4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здоровья</w:t>
      </w:r>
    </w:p>
    <w:p>
      <w:pPr>
        <w:pStyle w:val="Normal"/>
        <w:tabs>
          <w:tab w:val="clear" w:pos="708"/>
          <w:tab w:val="left" w:pos="84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4" w:leader="none"/>
        </w:tabs>
        <w:rPr>
          <w:lang w:val="en-US" w:eastAsia="en-US"/>
        </w:rPr>
      </w:pPr>
      <w:r>
        <w:rPr>
          <w:lang w:val="en-US" w:eastAsia="en-US"/>
        </w:rPr>
        <w:object w:dxaOrig="8960" w:dyaOrig="48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9pt;height:237.35pt" filled="f" o:ole="">
            <v:imagedata r:id="rId8" o:title=""/>
          </v:shape>
          <o:OLEObject Type="Embed" ProgID="Excel.Sheet.12" ShapeID="ole_rId7" DrawAspect="Content" ObjectID="_1943995315" r:id="rId7"/>
        </w:objec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rFonts w:eastAsia="Arial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еры по охране и укреплению здоров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ана Программа "Здоровье"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ведён спортивный час в начальных класс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мет ОЗОЖ  изучается интегрированн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1 по 11 класс изучается предмет ОБЖ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одятся Дни здоровь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одятся ежегодно медицинские осмотры и профилактические привив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уществляется мониторинг здоровья и физической подготов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одятся противоэпидемиологические мероприят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людается питьевой режим, температурный режи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одится ежегодная витаминизация де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 внеклассной работе предусмотрено направление "Здоровье".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  <w:szCs w:val="28"/>
        </w:rPr>
        <w:t>В селе уже  7  лет продолжается строительство новой школы. Все основные проблемы учреждения связаны, в основном, с бытовыми условиями, которые не отвечают современным требованиям к образовательному учреждению.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ет вытяжного шкафа в кабинете химии.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бинет физики не соответствует требованиям.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1 и 2 классы проводят занятия в помещении, не соответствующем по площади.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Здания приспособленных  помещений для начальных классов и столовой очень старые, приходят в ветхость и негодность. 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дание столовой находится приблизительно в 100 м от основного здания школы.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е все учебные кабинеты имеют лаборантские помещения.</w:t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</w:t>
      </w:r>
    </w:p>
    <w:p>
      <w:pPr>
        <w:pStyle w:val="Heading3"/>
        <w:rPr/>
      </w:pPr>
      <w:r>
        <w:rPr>
          <w:rFonts w:eastAsia="Arial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оритетные цели и задачи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кола продолжает работать в рамках Программы развития "Школа самовыражения личности",  целью которой является: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ние воспитательно - образовательной среды, способствующей духовному, нравственному, физическому развитию ребёнка, формированию у него практического опыта, необходимого для развития личностных качеств для самореализации в новых общественных условиях.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1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6">
    <w:name w:val=" Знак Знак6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~1%5C99A2~1%5CLOCALS~1%5CTemp%5CRar$DI52.7985%5Cpubdoklad1.htm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6:34:00Z</dcterms:created>
  <dc:creator>Ноутбук</dc:creator>
  <dc:description/>
  <cp:keywords/>
  <dc:language>en-US</dc:language>
  <cp:lastModifiedBy>User</cp:lastModifiedBy>
  <dcterms:modified xsi:type="dcterms:W3CDTF">2009-08-13T16:34:00Z</dcterms:modified>
  <cp:revision>2</cp:revision>
  <dc:subject/>
  <dc:title>Публичный доклад                      руководителя  муниципального общеобразовательного учреждения «Средняя общеобразовательная                  школа с</dc:title>
</cp:coreProperties>
</file>