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_______А. Н. Новосардова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базового МОУ «СОШ с. Тёпловка Новобурас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ратовской области» </w:t>
      </w:r>
    </w:p>
    <w:p>
      <w:pPr>
        <w:pStyle w:val="Normal"/>
        <w:jc w:val="center"/>
        <w:rPr/>
      </w:pPr>
      <w:r>
        <w:rPr/>
        <w:t xml:space="preserve">для профильного обучения на старшей ступени общего образования  </w:t>
      </w:r>
    </w:p>
    <w:p>
      <w:pPr>
        <w:pStyle w:val="Normal"/>
        <w:jc w:val="center"/>
        <w:rPr/>
      </w:pPr>
      <w:r>
        <w:rPr/>
        <w:t>н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9"/>
        <w:gridCol w:w="13"/>
        <w:gridCol w:w="5580"/>
        <w:gridCol w:w="1980"/>
        <w:gridCol w:w="95"/>
        <w:gridCol w:w="2051"/>
        <w:gridCol w:w="6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рганизационное обеспеч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 МШМ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:  март, июнь, август, декабрь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БШ Новосардова А. Н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я родителей и учащихся о взаимодействии школ, входящих в сеть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 директора по УВР Сосновцева И. 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 10 и 11 классо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участия учащихся 11 класса школ сети в  консультациях по предмета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 директора по УВР  Сосновцева И. 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 в профильных   классах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сопровождения  УВП в профильных классах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Подифорова О. 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заявки на курсы повышения квалификации учителей и управленческих кадров школ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1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бора учащихся в профильные классы и их комплектова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– август 2011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ШМС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овместной деятельности  образовательных учреждений  сет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11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школ сети</w:t>
            </w:r>
          </w:p>
        </w:tc>
      </w:tr>
      <w:tr>
        <w:trPr>
          <w:trHeight w:val="8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и оценка качества учебного  плана профильных классов  с профильными группами обучения</w:t>
              <w:tab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август 2011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БШ Новосардова А. Н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 директора по УВР Сосновцева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:  начало апреля, начало сентября; начало декабр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школ сет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Организация совместной  методической и опытно-экспериментальной работ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 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школ сети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олнение информационно банка по системе предпрофильной подготовки и профи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Сосновцева И, 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ических коллективов школ сети, родителей о  результатах мониторинга УВП в профиль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1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 Сосновцева И. 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о работе на сайте базов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ектора по УВР Сосновцева И. В.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ев В. М.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, расстановка, тарификация педагогических кадр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базовой школы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должностных лиц, ответственных за организацию УВП в профиль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 Сосновцева И. В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 поиск и привлечение на работу специалистов из школ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школ сети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Мотивация и стимулирование труда учителей и руководящих кадро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удовлетворённости педагогов школ сети организацией работы по сетевому взаимодейств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ШМС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мер мотивации, морального и материального стимулирования труда учителей, участвующих в  методической работе по сетевой мод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ШМС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Научно – методическое обеспеч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  библиотеки электронных ресурсов по  организации профильного бучения по сетевой мод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 Сосновцева И. В.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Организационно – педагогическая деятельность:</w:t>
            </w:r>
          </w:p>
        </w:tc>
      </w:tr>
      <w:tr>
        <w:trPr>
          <w:trHeight w:val="13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казание индивидуальной дидактико – технологической поддержки учителей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здание методической копилки для педагогических работников школ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 директора по УВР  Сосновцева И. 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. ШМО</w:t>
            </w:r>
          </w:p>
        </w:tc>
      </w:tr>
      <w:tr>
        <w:trPr>
          <w:trHeight w:val="33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работе ПДС учителей школ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школ сети</w:t>
            </w:r>
          </w:p>
        </w:tc>
      </w:tr>
      <w:tr>
        <w:trPr>
          <w:trHeight w:val="5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мероприятий в рамках межшкольных методических объединений уч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плану  Ш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ШМО, заместители директора по УВР школ сети</w:t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творческой группы « Гражданское воспит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м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Савина Е. М.</w:t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ая неделя «Мир профес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 директора по УВР  Сосновцева И. 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Савина Е. М</w:t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  ученических портфоли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ВР школ сети</w:t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ы</w:t>
            </w:r>
            <w:r>
              <w:rPr/>
              <w:t xml:space="preserve"> «Использование ресурсов сети Интернет –  условие повышения качества обучения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1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 Сосновцева И. В., заместители директора по УВР школ сети</w:t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тевая научно-практическая конференция школьников «Я познаю ми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 Сосновцева И. В., заместители директора по УВР школ сети</w:t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среди учащихся и их родителей с целью выявления потребностей профилей обучения на 2011- 2012 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 2011 г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 Сосновцева И. В., заместители директора по УВР школ сети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Нормативно-правовое обеспечени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приказов и распоряжений по ведению профильного обучения в рамках базов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густ – сентябрь  2011 г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БШ Новосардова А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действующую нормативно – правовую баз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 по мере необходимост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БШ Новосардова А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.</w:t>
            </w:r>
            <w:r>
              <w:rPr>
                <w:b/>
                <w:color w:val="000000"/>
                <w:sz w:val="28"/>
                <w:szCs w:val="28"/>
              </w:rPr>
              <w:t>Материально – техническое обеспечение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работы по укреплению материально-технического обеспечения школы за счет средств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БШ Новосардова А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b/>
                <w:color w:val="000000"/>
                <w:sz w:val="28"/>
                <w:szCs w:val="28"/>
              </w:rPr>
              <w:t>. Управление профильным обучением в рамках базовой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экспертиза, утверждение рабочих программ учебных предметов и элективных учеб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прель – август 2011г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 директора по УВР  Сосновцева И. 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БШ Новосардова А. 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писаний учебных занят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 2011 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 Сосновцева И. 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мониторинга качества образования в профи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 Сосновцева И. 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2:00Z</dcterms:created>
  <dc:creator>Анисенкова В.В.</dc:creator>
  <dc:description/>
  <cp:keywords/>
  <dc:language>en-US</dc:language>
  <cp:lastModifiedBy>пользователь</cp:lastModifiedBy>
  <cp:lastPrinted>2010-10-08T09:23:00Z</cp:lastPrinted>
  <dcterms:modified xsi:type="dcterms:W3CDTF">2010-10-08T05:26:00Z</dcterms:modified>
  <cp:revision>105</cp:revision>
  <dc:subject/>
  <dc:title/>
</cp:coreProperties>
</file>