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УТВЕРЖДАЮ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Директор школы А. Н. Новосард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слуг предоставляемых базовой (опорной) школой МОУ  «СОШ с. Тёпловка» в рамках сетевого взаимодействия в муниципальной образовательной сети Новобурасского района</w:t>
      </w:r>
    </w:p>
    <w:p>
      <w:pPr>
        <w:pStyle w:val="Normal"/>
        <w:jc w:val="center"/>
        <w:rPr/>
      </w:pPr>
      <w:r>
        <w:rPr/>
        <w:t>2010-2011 уч.год</w:t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183"/>
        <w:gridCol w:w="3656"/>
        <w:gridCol w:w="3577"/>
      </w:tblGrid>
      <w:tr>
        <w:trPr>
          <w:trHeight w:val="8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услуг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  субъектов образовательного процесса, для которых реализуется образовательная услуг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спространения информации</w:t>
            </w:r>
          </w:p>
        </w:tc>
      </w:tr>
      <w:tr>
        <w:trPr>
          <w:trHeight w:val="145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учащихся старшей школы на профильном уровне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профи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 профи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 в соответствии с профиле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экскурсии.</w:t>
            </w:r>
          </w:p>
        </w:tc>
      </w:tr>
      <w:tr>
        <w:trPr>
          <w:trHeight w:val="145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профильной подготовки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8-10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ет диагностик, выезд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ивные курсы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раскрывает тайны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мы мало ценим, но за что дорого платим авт. Карпова Т. П., учитель Подифорова О. В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зы данных-шаг к успеху (авт. Гевлич И. К., учитель Милаев В. М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е помощники в быту» (авт. Боровик О. П., учитель Милаев В. М.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нашей жизни (авт. Каменчук И. Л., учитель Серова Е. А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оссияне (авт. Загородняя М. В., учитель Серова Е. А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месей (авт. Вдовина Т. О., учитель Давыдова Н. Г.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век (авт. Карасёва Т. В., учитель Давыдова Н. Г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вой край (авт. Макарцева Л. В., учитель Савина Е. М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людей (авт. Сумина О. В., учитель Савина Е. М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(авт. Исаева Э. С., учитель Яковлева Г. С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(авт. Храпкова О. В., учитель Яковлева Г. С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экономическим содержанием (авт. Цаплина Т. А., учитель Пашкина Л. В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комбинаторики (авт. Шарафутдинова Р. Ю., учитель Пашкина Л. В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чик (авт. Кочегарова Т. В., учительДудукина Г. Г.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время взрослеть)-2 года обучения (авт.Куляпин А. С., Чистякова С. Н., учитель Подифорова О. В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а (1 год обучен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время взрослеть)-2 года обучения (авт.Куляпин А. С., Чистякова С. Н., учитель Подифорова О. В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 (2 год обучен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66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ресурсов учреждений высшего, среднего специального и начального профессионального образования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ШМО учителей естественно-математического цик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химии, биологии, математики, физики, информат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, конкурсы, единые методические дни, конференции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МО учителей гуманитарного цик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истории, музыки, иностранного язы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, конкурсы, единые методические дни, конференции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МО учителей начальных клас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, конкурсы, единые методические дни, конференции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МО учителей общетехнических дисципл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технологии, ОБ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, конкурсы, единые методические дни, конференции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МО классных руководител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, конкурсы, единые методические дни, конференции</w:t>
            </w:r>
          </w:p>
        </w:tc>
      </w:tr>
      <w:tr>
        <w:trPr>
          <w:trHeight w:val="66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вместных образовательных проектов, социально значимых акций, воспитательных меропри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i/>
              </w:rPr>
              <w:t xml:space="preserve"> </w:t>
            </w:r>
            <w:r>
              <w:rPr/>
              <w:t>4-11 кл (по направлениям предметной деятельност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й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формационный бюллетень 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 (дата проведения 19 ма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1-9 к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</w:t>
            </w:r>
          </w:p>
          <w:p>
            <w:pPr>
              <w:pStyle w:val="Normal"/>
              <w:rPr/>
            </w:pPr>
            <w:r>
              <w:rPr/>
              <w:t>« Методическая поддержка учителей в условиях инновационной работы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школ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для заместителей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школ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юллетень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ая конференц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ых уро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се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работы «Планета детств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11 к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-целевая программа «Здоровь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11 к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дарённые дет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11 к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П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11 к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>
          <w:trHeight w:val="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00:00Z</dcterms:created>
  <dc:creator>1</dc:creator>
  <dc:description/>
  <cp:keywords/>
  <dc:language>en-US</dc:language>
  <cp:lastModifiedBy>пользователь</cp:lastModifiedBy>
  <cp:lastPrinted>2010-01-08T09:24:00Z</cp:lastPrinted>
  <dcterms:modified xsi:type="dcterms:W3CDTF">2010-10-23T05:00:00Z</dcterms:modified>
  <cp:revision>2</cp:revision>
  <dc:subject/>
  <dc:title/>
</cp:coreProperties>
</file>